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изитная карточка детского сада «Солнышко»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ятковский детский сад «Солнышко» - структурное подразделение МОАУ Пятковская средняя общеобразовательная школа Упоровского района Тюменской области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Год  постройки детского сада – 1970.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Был построен на средства колхоза «Маяк»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Реализуемая основная программа детского сада ( создана на базе «Программы воспитания и обучения в детском саду» под ред. М.А.Васильевой, В.В.Гербовой, Т.С.Комаровой;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омплексной региональной общеобразовательной программы образования детей дошкольного возраста)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Спектр предоставляемых услуг: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2 группы полного дня, группа кратковременного пребывания детского сада на базе Киселевской начальной школы, группа интегрированного кратковременного пребывания, консультационный пункт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Старший воспитатель Трофимова Наталья Дмитриевна (образование среднее специальное педагогическое, стаж  работы 21 год).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Состав педагогических кадров: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Воспитатель старшей группы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Иванова Лариса Ананьевна(   стаж работы 21  год) – грамотный, творческий специалист, показывает высокие результаты в обучении своих воспитанников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Воспитатель младшей группы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Ботникова Валентина Вадимовна - молодой специалист, но уже получила хорошие отзывы о своей работе со стороны родителей и администрации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Музыкальный работник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Ворончихина Ольга Павловна ( стаж работы  20 лет), музыкальные занятия и ритмическая гимнастика которой очень нравятся детям.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Воспитатель Иванова Л.А. – участница районного конкурса «Воспитатель года- 2010», районного конкурса «Воспитатель года – 2011»;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Ворончихина О.П.- участница областной  педагогической олимпиады.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Агафонова Татьяна Геннадьевна - воспитатель группы кратковременного пребывания в дер. Киселевой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Ренева Любовь Дмитриевна – помощник воспитателя младшей группы, работает в детском саду более 30 лет.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Леонова Надежда Николаевна – помощник воспитателя старшей группы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Бейц Екатерина Александровна – повар детского сада, старается готовить вкусно и с душой, чтоб дети были сыты и здоровы.</w:t>
      </w:r>
    </w:p>
    <w:p>
      <w:pPr>
        <w:pStyle w:val="Style15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Русакова Наталья Ивановна – завхоз, которая старается разнообразить детское меню, заказывая широкий ассортимент продуктов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Традиции детского сада: участие детей в поздравлении к дню Пожилых людей; проведение праздников «День матери»,  «Масленица», «День семьи», фольклорного летнего праздника «Троица»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Спонсорская помощь: оказывает ООО АПК «Маяк» (учредитель Тришкин Н.С., исполнительный директор Ильин А.Г.), администрация Пятковского сельского поселения (глава администрации Давыденко Т.Ф.)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Дети, успехами которых гордится детский сад: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бывший  воспитанник детского сада Серкбаев Ержан, активный участник художественной самодеятельности в Доме культуры, воспитанник Федоров Вадим занял 1 место в личном зачете в районной летней спартакиаде дошкольников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Выпускники Пятковской школы, закончившие школу с серебряной и золотой медалью, а их за последние 3 года 9 человек - все они являются и бывшими воспитанниками детского сада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Золотые медалистки Чепурина Юлия, Котко Валентина, серебряные медалистки Сапенкова Кристина, Рейхерт Евгения, Гребцова Юлия, Кузнецова Ксения, Андреева Ольга, Кармачева Анастасия, Сабанина Ольга – учатся в высших учебных заведениях гг. Тюмени и Омска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Перспективы развития детского сада - это повышение рождаемости на селе, обеспечение всех желающих детей местами в детском саду, обновление методик воспитательно - образовательной деятельности в соответствии с Федеральными государственными требованиями, улучшение материально-технической базы, частичная реконструкция здания ( ремонт пищеблока, водопровода, канализации, системы отопления, замена окон и т.д.)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7030A0"/>
          <w:sz w:val="28"/>
          <w:szCs w:val="28"/>
        </w:rPr>
        <w:t>Адрес детского сада «Солнышко»: с. Пятково ул.Кооперативная 25, Упоровский  район Тюменская область.                        Контактные телефоны: 8-34541-47-198, 834541-47-125.</w:t>
      </w:r>
    </w:p>
    <w:p>
      <w:pPr>
        <w:pStyle w:val="Style15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5:00Z</dcterms:created>
  <dc:creator>user</dc:creator>
  <dc:description/>
  <dc:language>en-US</dc:language>
  <cp:lastModifiedBy>Речкины</cp:lastModifiedBy>
  <dcterms:modified xsi:type="dcterms:W3CDTF">2012-02-20T12:28:00Z</dcterms:modified>
  <cp:revision>3</cp:revision>
  <dc:subject/>
  <dc:title/>
</cp:coreProperties>
</file>