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3263"/>
          <w:sz w:val="30"/>
          <w:szCs w:val="30"/>
          <w:lang w:eastAsia="ru-RU"/>
        </w:rPr>
        <w:br/>
      </w:r>
      <w:r>
        <w:rPr>
          <w:rFonts w:eastAsia="Times New Roman" w:cs="Arial" w:ascii="Arial" w:hAnsi="Arial"/>
          <w:b/>
          <w:bCs/>
          <w:color w:val="003263"/>
          <w:sz w:val="30"/>
          <w:lang w:eastAsia="ru-RU"/>
        </w:rPr>
        <w:t>Советы выпускникам: как подготовиться к сдаче ЕГЭ.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  <w:t>(подготовлено специалистами Министерства образования и науки)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Подготовка к экзамену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  <w:t>    Сначала подготовь место для занятий убери со стола лишние вещи, удобно расположи нужные учебники, пособия, тетради, бумагу, карандаши и т п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Можно ввести в интерьер комнаты желтый и фиолетовый цвета, поскольку они повышают интеллектуальную активность Для этого бывает достаточно какой-либо картинки в этих тонах или эстампа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Составь план занятий Для начала определи кто ты - "сова" или "жаворонок", и в зависимости от этого максимально используй утренние или вечерние часы Составляя план на каждый день подготовки, необходимо четко определить, что именно сегодня будет изучаться Не вообще "немного позанимаюсь", а какие именно разделы и темы 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Начни с самого трудного, с того раздела, который знаешь хуже всего Но если тебе трудно "раскачаться", можно начать с того материала, который тебе больше всего интересен и приятен Возможно, постепенно войдешь в рабочий ритм, и дело пойдет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Чередуй занятия и отдых, скажем, 40 минут занятий, затем 10 минут - перерыв Можно в это время помыть посуду, попить цветы, сделать зарядку, принять душ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Не надо стремиться к тому, чтобы прочитать и запомнить наизусть весь учебник Полезно структурировать материал за счет составления планов, схем, причем желательно на бумаге Планы полезны и потому, что их легко использовать при кратком повторении материала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выполняй как можно больше различных опубликованных тестов по этому предмету Эти тренировки ознакомят тебя с конструкциями тестовых заданий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Тренируйся с секундомером в руках, засекай время выполнения тестов (на заданиях в части А в среднем уходит по 2 минуты на задание)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Готовясь к экзаменам, никогда не думай о том, что не справишься с заданием, а напротив, мысленно рисуй себе картину триумфа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Оставь один день перед экзаменом на то, чтобы вновь повторить все планы ответов, еще раз остановиться на самых трудных вопросах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Накануне экзамена.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  <w:t>    Многие считают,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 "боевого" настроя. Ведь экзамен - это своеобразная борьба, в которой нужно проявить себя, показать свои возможности и способности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Если в школе холодно, не забудь тепло одеться, ведь ты будешь сидеть на экзамене 3 часа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о время экзамена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  <w:t>    В начале тестирования вам сообщат необходимую информацию (как заполнять бланк, какими буквами писать, как кодировать номер школы и тд). Будь внимателен!!! От того, как ты внимательно запомнишь все эти правила, зависит правильность твоих ответов'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Бланк ответов (область регистрации, сами ответы и пр.) ты заполняешь только печатными буквами* Обрати внимание на то, как пишутся некоторые буквы, например, буква "а" Часть информации записывается в кодированной форме, которую тебе скажут перед -началом тестирования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Экзаменационные материалы состоят из трех частей. А, В, С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- в заданиях части А нужно выбрать правильный ответ из нескольких предлагаемых вариантов. В первой части бланков ответов с заголовком "Номера заданий с выбором ответа из предложенных вариантов" ты должен тюд номером задания пометить знаком "X" ту клеточку, номер которой соответствует номеру выбранного ответа,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- в заданиях части В ответ дается в виде одного слова или числа. В бланке отве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Запись формул или математических выражений каких-либо словесных заголовков или комментариев не допускается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- в заданиях части С 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"Отмена ошибочных меток" Исправления делаются только по инструкции организаторов. Количество допускаемых исправлений - не больше шести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В процедуре заполнения бланков возможны некоторые изменения, о которых вас обязательно проинформируют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Несколько универсальных рецептов для более успешной тактики выполнения тестирования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  <w:t>    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г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Начни с легкого! Начни отвечать на те вопросы, в знании которых ты не сомневаешься, не останавливаясь на тех, которые могут вызвать долгие раздумья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Пропускай! Надо научиться пропускать трудные или непонятные задания. Помтг в тексте всегда найдутся такие вопросы, с которыми ты обязательно справишься. Просто глупо недобрать очков только потому, что ты не дошел др "своих" заданий, а застрял на тех, которые вызывают у тебя затруднения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Проверь! Оставь время для проверки своей работы, хотя бы, чтобы успеть пробежать глазами и заметить явные ошибки.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Угадывай! Если ты не уверен в выборе ответа, но интуитивно можешь предпочесть какой-то ответ другим, то интуиции следует доверять' При этом выбирай такой вариант, который, на твой взгляд, имеет большую вероятность</w:t>
      </w:r>
      <w:r>
        <w:rPr>
          <w:rFonts w:eastAsia="Times New Roman" w:cs="Arial" w:ascii="Arial" w:hAnsi="Arial"/>
          <w:sz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>    Не огорчайся! Стремись выполнить все задания, но помни, что на практике это нереально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  <w:r>
        <w:rPr>
          <w:rFonts w:eastAsia="Times New Roman" w:cs="Arial" w:ascii="Arial" w:hAnsi="Arial"/>
          <w:sz w:val="21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A3394"/>
          <w:sz w:val="44"/>
          <w:lang w:eastAsia="ru-RU"/>
        </w:rPr>
        <w:t>Советы родителям выпускников</w:t>
      </w:r>
    </w:p>
    <w:p>
      <w:pPr>
        <w:pStyle w:val="Normal"/>
        <w:spacing w:lineRule="auto" w:line="240"/>
        <w:jc w:val="center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1. Семейная атмосфера выпускника – главный фактор успешной адаптации к подготовке и сдаче экзамена. Здесь родителям необходимо:</w:t>
      </w:r>
    </w:p>
    <w:p>
      <w:pPr>
        <w:pStyle w:val="Normal"/>
        <w:spacing w:lineRule="auto" w:line="24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а) проявить умение владеть собой;</w:t>
      </w:r>
    </w:p>
    <w:p>
      <w:pPr>
        <w:pStyle w:val="Normal"/>
        <w:spacing w:lineRule="auto" w:line="24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б) быть ответственными, сильными и в то же время чуткими;</w:t>
      </w:r>
    </w:p>
    <w:p>
      <w:pPr>
        <w:pStyle w:val="Normal"/>
        <w:spacing w:lineRule="auto" w:line="24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в) понимать эмоциональное состояние своего ребенка;</w:t>
      </w:r>
    </w:p>
    <w:p>
      <w:pPr>
        <w:pStyle w:val="Normal"/>
        <w:spacing w:lineRule="auto" w:line="24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г) помочь освободиться от  негативных эмоций.</w:t>
      </w:r>
    </w:p>
    <w:p>
      <w:pPr>
        <w:pStyle w:val="Normal"/>
        <w:spacing w:lineRule="auto" w:line="24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2. Помогите выпускнику в развитии позитивного представления о себе путем внимательного отношения и поощрения его деятельности, создавая   благоприятную атмосферу доброжелательность.</w:t>
      </w:r>
    </w:p>
    <w:p>
      <w:pPr>
        <w:pStyle w:val="Normal"/>
        <w:spacing w:lineRule="auto" w:line="24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3. Помните, что недостаток положительного стимулирования и преобладание отрицательной оценки с вашей стороны в процессе подготовки выпускника к экзамену вызывает чувства внутренней незащищенности, неуверенности в себе и страха.</w:t>
      </w:r>
    </w:p>
    <w:p>
      <w:pPr>
        <w:pStyle w:val="Normal"/>
        <w:spacing w:lineRule="auto" w:line="24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4. Подбадривайте  детей, повышайте их уверенность в себе, т.к. чем больше они боятся неудачи, тем больше вероятности наделать ошибок.</w:t>
      </w:r>
    </w:p>
    <w:p>
      <w:pPr>
        <w:pStyle w:val="Normal"/>
        <w:spacing w:lineRule="auto" w:line="24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5. Обратите внимание на правильность питания.</w:t>
      </w:r>
    </w:p>
    <w:p>
      <w:pPr>
        <w:pStyle w:val="Normal"/>
        <w:spacing w:lineRule="auto" w:line="24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6. Не повышайте тревожности ребенка накануне экзамена. Если вы способны справиться со своими эмоциями, то ребенок, в силу своих возрастных особенностей, может эмоционально «сорваться».</w:t>
      </w:r>
    </w:p>
    <w:p>
      <w:pPr>
        <w:pStyle w:val="Normal"/>
        <w:spacing w:lineRule="auto" w:line="24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7. Наблюдайте за самочувствием детей, контролируйте режим их подготовки, не допускайте перегрузок.</w:t>
      </w:r>
    </w:p>
    <w:p>
      <w:pPr>
        <w:pStyle w:val="Normal"/>
        <w:spacing w:lineRule="auto" w:line="24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8. Накануне экзамена обеспечьте ребенку полноценный отдых.</w:t>
      </w:r>
    </w:p>
    <w:p>
      <w:pPr>
        <w:pStyle w:val="Normal"/>
        <w:spacing w:lineRule="auto" w:line="24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9. Не тревожьтесь о количестве баллов, которые ребенок  получит на экзамене. Внушайте мысль, что количество баллов не является совершенным измерением его возможностей.</w:t>
      </w:r>
    </w:p>
    <w:p>
      <w:pPr>
        <w:pStyle w:val="Normal"/>
        <w:spacing w:lineRule="auto" w:line="24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10. Очень важна  ваша психологическая поддержка ребенку, если у него на экзамене будет не тот результат, на который он рассчитывал. В ситуации неуспеха ребенок остро испытывает чувства разочарования, обиды, вины за неоправданные надежды родителей.</w:t>
      </w:r>
    </w:p>
    <w:p>
      <w:pPr>
        <w:pStyle w:val="Normal"/>
        <w:spacing w:lineRule="auto" w:line="24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59398A"/>
          <w:sz w:val="28"/>
          <w:szCs w:val="28"/>
          <w:lang w:eastAsia="ru-RU"/>
        </w:rPr>
        <w:t>11. Не драматизируйте создавшуюся ситуацию, постарайтесь принять ее и помочь ребенку  принять возникшую ситуацию. Умейте концентрироваться на положительном уровне,  это поможет успокоиться и найти правильное решение, снизить субъективную значимость проблемной ситуации.</w:t>
      </w:r>
    </w:p>
    <w:p>
      <w:pPr>
        <w:pStyle w:val="Normal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tl">
    <w:name w:val="tt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03:00Z</dcterms:created>
  <dc:creator>Admin</dc:creator>
  <dc:description/>
  <cp:keywords/>
  <dc:language>en-US</dc:language>
  <cp:lastModifiedBy>Admin</cp:lastModifiedBy>
  <dcterms:modified xsi:type="dcterms:W3CDTF">2010-12-06T16:07:00Z</dcterms:modified>
  <cp:revision>2</cp:revision>
  <dc:subject/>
  <dc:title/>
</cp:coreProperties>
</file>