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 xml:space="preserve">С.В. Андреева </w:t>
      </w:r>
    </w:p>
    <w:p>
      <w:pPr>
        <w:pStyle w:val="Normal"/>
        <w:jc w:val="right"/>
        <w:rPr/>
      </w:pPr>
      <w:r>
        <w:rPr/>
        <w:t>«____»_______________2010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ОУ Пятк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тестирования учащихся 10,11 классов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15"/>
        <w:gridCol w:w="1800"/>
        <w:gridCol w:w="1980"/>
        <w:gridCol w:w="2017"/>
        <w:gridCol w:w="2036"/>
        <w:gridCol w:w="1980"/>
        <w:gridCol w:w="188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. Заморова Л.А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естирования 14.3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. Кармачева И.С. -  11 к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имова В.В. – 10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естирования 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. Котко Н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естирования 14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. Перела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А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3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. Переладова Н.А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естирования 14.3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. Аниси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естирования 14.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. Кузнецова Р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естирования 14.3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. Кузнецова Р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естирования 14.30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афик проведения  консультаций по предметам для учащихся 10,11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418"/>
        <w:gridCol w:w="3419"/>
        <w:gridCol w:w="3488"/>
      </w:tblGrid>
      <w:tr>
        <w:trPr>
          <w:trHeight w:val="6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, 03.02., 17.02. 3.03., 17.03.,7.04., 21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рова Л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, 12.02., 26. 02., 12.03., 26.03., 16.04., 3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00 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чева И.С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,4.02.,18.02., 4.03.,18.03.,8.04.,22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.-14.2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В.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,4.02.,18.02., 4.03.,18.03.,8.04.,22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 Н.Н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адова Н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, 11.02., 25.02., 11.03.,25.03.,15.04.,29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Р.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адова Н.А.</w:t>
            </w:r>
          </w:p>
        </w:tc>
      </w:tr>
      <w:tr>
        <w:trPr/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,4.02.,18.02., 4.03.,18.03.,8.04.,22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35.-14.20 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рова Л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, 9.02., 2.03.,16.03, 13.04.,27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В.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,4.02.,18.02., 4.03.,18.03.,8.04.,22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 Н.Н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,4.02.,18.02., 4.03.,18.03.,8.04.,22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адова Н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, 11.02., 25.02., 11.03.,25.03.,15.04.,29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35.-14.20 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Р.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, 11.02., 25.02., 11.03.,25.03.,15.04.,29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Р.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, 11.02., 25.02., 11.03.,25.03.,15.04.,29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В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5:00Z</dcterms:created>
  <dc:creator>ученик</dc:creator>
  <dc:description/>
  <cp:keywords/>
  <dc:language>en-US</dc:language>
  <cp:lastModifiedBy>ученик</cp:lastModifiedBy>
  <dcterms:modified xsi:type="dcterms:W3CDTF">2010-12-01T05:36:00Z</dcterms:modified>
  <cp:revision>9</cp:revision>
  <dc:subject/>
  <dc:title>МОУ Пятковская СОШ</dc:title>
</cp:coreProperties>
</file>