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 от 2 ноября 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стового методического объединения воспит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ковский детский сад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сутствовали:   Трофимова Н.Д., Ботникова В.В., ворончихина О.П. –Пятковский д/сад, </w:t>
      </w:r>
      <w:r>
        <w:rPr>
          <w:sz w:val="24"/>
          <w:szCs w:val="24"/>
          <w:u w:val="single"/>
        </w:rPr>
        <w:t>Пикова Е.В  - Емуртлинский д/сад, Шелепова Л.И. – Крашенининский д/сад,     Михайлова Т.В. - Н-Манайский  д/сад, Октябрьский д/са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кустового методического объединения воспитателей: </w:t>
      </w:r>
      <w:r>
        <w:rPr>
          <w:sz w:val="24"/>
          <w:szCs w:val="24"/>
        </w:rPr>
        <w:t>« Повышение двигательной активности детей за счет использования спортивных игр и спортивных упражнений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пространение педагогического опыта по повышению двигательной активности детей в различных видах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обсу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ткрытый просмотр  и анализ физкультурного занятия в старшей группе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тупление   - «Повышение двигательной активности на прогул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углый стол – обмен опытом по 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общение с семинара – планирование воспитательно - образовательной работы в соответствии с общеобразовательной программой и требованиями ФГТ </w:t>
      </w:r>
    </w:p>
    <w:p>
      <w:pPr>
        <w:pStyle w:val="Normal"/>
        <w:rPr/>
      </w:pPr>
      <w:r>
        <w:rPr>
          <w:b/>
          <w:sz w:val="24"/>
          <w:szCs w:val="24"/>
        </w:rPr>
        <w:t>Заслушали:</w:t>
      </w:r>
      <w:r>
        <w:rPr>
          <w:sz w:val="24"/>
          <w:szCs w:val="24"/>
        </w:rPr>
        <w:t xml:space="preserve"> Вступительное слово руководителя КМО Трофимовой Н.Д. о проблеме и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( см. приложение №1)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моанализ занятия  провела воспитатель Иванова Л.А. (конспект занятия  - Приложение №2)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 Шелепова Л.И. – мне понравилось занятие, подобрана «космическая» музыка по теме занятия, релаксация, дыхательная гимнастика, космическая игра « Земляне и инопланетяне», оборудование к заняти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хайлова Т.В. – воспитатель хорошо включила музыку в занятие, детей это организует и бодрит;  объясняет спокойно, не доминирует над  детьм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кова Е.В.- воспитатель следил за осанкой детей, направляла, отслеживала ошибки детей и вовремя поправлял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.В.( Октябрьский д/с) – структура занятия выдержана, сопровождалось художественным словом, показ воспитателя, упражнение на релаксацию, воспитатель справился со всеми задачам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тникова В.В. – занятие соответствовало своей поставленной цели, понравилос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рончихина О.П. – проведена большая подготовительная работа и с детьми и по оформлени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фимова Н.Д. –   работа на тренажерах включена в основную часть занятия,   нагрузка чередовалась с расслаблением,  тема занятия выдержана, интересное оформление внесло необычность и детям было интересно.</w:t>
      </w:r>
    </w:p>
    <w:p>
      <w:pPr>
        <w:pStyle w:val="Normal"/>
        <w:rPr/>
      </w:pPr>
      <w:r>
        <w:rPr>
          <w:sz w:val="24"/>
          <w:szCs w:val="24"/>
        </w:rPr>
        <w:t>2. Выступление воспитателя Пиковой Е.В. –«Повышение двигательной активности детей на прогулке» (см. приложение №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мен  опытом между воспитателями – круглый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общение с семинара по планированию образовательной работы , обзор образовательных планов воспитате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Рекомендовать включать тренировку на тренажерах в физкультурные занятия для повышения двигательной активности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следующее заседание КМО в Масальском д/саду по теме «Инновационные подходы в решении оздоровительных задач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10:00Z</dcterms:created>
  <dc:creator>user</dc:creator>
  <dc:description/>
  <dc:language>en-US</dc:language>
  <cp:lastModifiedBy>user</cp:lastModifiedBy>
  <dcterms:modified xsi:type="dcterms:W3CDTF">2011-11-06T17:10:00Z</dcterms:modified>
  <cp:revision>2</cp:revision>
  <dc:subject/>
  <dc:title/>
</cp:coreProperties>
</file>