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-363855</wp:posOffset>
                </wp:positionV>
                <wp:extent cx="3175000" cy="247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ЕПАРТАМЕНТ ОБРАЗОВАНИЯ И НАУКИ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rFonts w:cs="Arial" w:ascii="Arial" w:hAnsi="Arial"/>
                              </w:rPr>
                              <w:t>@7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14.01. 2011 г. № _228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 №             от              2010 г.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94.5pt;mso-wrap-distance-left:9.05pt;mso-wrap-distance-right:9.05pt;mso-wrap-distance-top:0pt;mso-wrap-distance-bottom:0pt;margin-top:-28.65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ЕПАРТАМЕНТ ОБРАЗОВАНИЯ И НАУКИ ТЮМ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ep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obraz</w:t>
                      </w:r>
                      <w:r>
                        <w:rPr>
                          <w:rFonts w:cs="Arial" w:ascii="Arial" w:hAnsi="Arial"/>
                        </w:rPr>
                        <w:t>@7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_14.01. 2011 г. № _228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а №             от              2010 г.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23825</wp:posOffset>
                </wp:positionV>
                <wp:extent cx="3356610" cy="193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52.75pt;mso-wrap-distance-left:9.05pt;mso-wrap-distance-right:9.05pt;mso-wrap-distance-top:0pt;mso-wrap-distance-bottom:0pt;margin-top:9.75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Информация о вступительных испытаниях в вузах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артамент образования и науки направляет информацию о вступительных испытаниях в вузах Тюменской области для использования в работе и информирования учащихся выпускных классов и их родите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: на 7 л. в 1 экз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8"/>
        </w:rPr>
        <w:t>Директор  департамента                                                                 И.Н.Лыса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/>
      </w:pPr>
      <w:r>
        <w:rPr>
          <w:rFonts w:cs="Arial" w:ascii="Arial" w:hAnsi="Arial"/>
          <w:sz w:val="20"/>
          <w:szCs w:val="20"/>
        </w:rPr>
        <w:t>Чеботарь Людмила Григорьевна</w:t>
        <w:tab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452)25 74 63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ложение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ступительных испытаниях в вузах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(на 11.01.2011г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 xml:space="preserve">В соответствии с приказом Минобрнауки РФ от 21.10.2009 г. № 442, п.21.1 приемная комиссия высшего учебного заведения </w:t>
      </w:r>
      <w:r>
        <w:rPr>
          <w:rFonts w:cs="Arial" w:ascii="Arial" w:hAnsi="Arial"/>
          <w:b/>
          <w:i/>
          <w:szCs w:val="28"/>
        </w:rPr>
        <w:t xml:space="preserve">не позднее 1 февраля </w:t>
      </w:r>
      <w:r>
        <w:rPr>
          <w:rFonts w:cs="Arial" w:ascii="Arial" w:hAnsi="Arial"/>
          <w:szCs w:val="28"/>
        </w:rPr>
        <w:t>объявляет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чень направлений подготовки (специальностей), на которые вуз объявляет прием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жегодные правила приема в вуз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вступительных испытаний по общеобразовательным предметам по каждому направлению подготовки (специальности) в соответствии с Перечнем вступительных испытаний в вуз (приказ Минобрнауки от 28.10.2009 № 505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нформации для абитуриентов 2011 года, размещенной на официальных сайтах вузов Тюменской области (на 11.01.2011), показал следующе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</w:rPr>
        <w:t>Утвержденные правила приема и вступительных испытаний</w:t>
      </w:r>
      <w:r>
        <w:rPr>
          <w:rFonts w:cs="Arial" w:ascii="Arial" w:hAnsi="Arial"/>
        </w:rPr>
        <w:t xml:space="preserve"> на 2011-2012 учебный год </w:t>
      </w:r>
      <w:r>
        <w:rPr>
          <w:rFonts w:cs="Arial" w:ascii="Arial" w:hAnsi="Arial"/>
          <w:b/>
          <w:i/>
        </w:rPr>
        <w:t>размещены на сайтах трех вузов</w:t>
      </w:r>
      <w:r>
        <w:rPr>
          <w:rFonts w:cs="Arial" w:ascii="Arial" w:hAnsi="Arial"/>
        </w:rPr>
        <w:t xml:space="preserve">: 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У ВПО «Тюменский государственный университет»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У ВПО «Тюменская государственная медицинская академия»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У ВПО «Тобольская государственная социально-педагогическая академия им. Д.И. Менделеева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сайтах двух вузов ГОУ ВПО «Тюменский государственный нефтегазовый университет»; ГОУ ВПО «Тюменский государственный архитектурно-строительный университет» размещены </w:t>
      </w:r>
      <w:r>
        <w:rPr>
          <w:rFonts w:cs="Arial" w:ascii="Arial" w:hAnsi="Arial"/>
          <w:b/>
          <w:i/>
        </w:rPr>
        <w:t>проекты</w:t>
      </w:r>
      <w:r>
        <w:rPr>
          <w:rFonts w:cs="Arial" w:ascii="Arial" w:hAnsi="Arial"/>
        </w:rPr>
        <w:t xml:space="preserve"> правил приема и вступительных испытаний на 2011-2012 учебный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сайте ГОУ ВПО ТО «Тюменская государственная академия мировой экономики, управления и права» размещен </w:t>
      </w:r>
      <w:r>
        <w:rPr>
          <w:rFonts w:cs="Arial" w:ascii="Arial" w:hAnsi="Arial"/>
          <w:b/>
          <w:i/>
        </w:rPr>
        <w:t>проект перечня направлений подготовк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i/>
        </w:rPr>
        <w:t>вступительных испытаний</w:t>
      </w:r>
      <w:r>
        <w:rPr>
          <w:rFonts w:cs="Arial" w:ascii="Arial" w:hAnsi="Arial"/>
        </w:rPr>
        <w:t xml:space="preserve"> в 2011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i/>
        </w:rPr>
        <w:t>Не размещена</w:t>
      </w:r>
      <w:r>
        <w:rPr>
          <w:rFonts w:cs="Arial" w:ascii="Arial" w:hAnsi="Arial"/>
        </w:rPr>
        <w:t xml:space="preserve"> информация о правилах приема на 2010-2011 учебный год на сайтах ФГОУ ВПО «Тюменская государственная академия культуры, искусств и социальных технологий», ФГОУ ВПО «Тюменская государственная сельскохозяйственная академия» ГОУ ВПО «Ишимский государственный педагогический институт им.П.П. Ершова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твержденный перечень вступительных испытаний по общеобразовательным предметам составлен </w:t>
      </w:r>
      <w:r>
        <w:rPr>
          <w:rFonts w:cs="Arial" w:ascii="Arial" w:hAnsi="Arial"/>
          <w:b/>
          <w:i/>
        </w:rPr>
        <w:t>в соответствии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szCs w:val="28"/>
        </w:rPr>
        <w:t xml:space="preserve">Перечнем вступительных испытаний в вуз (приказ Минобрнауки от 28.10.2009 № 505), </w:t>
      </w:r>
      <w:r>
        <w:rPr>
          <w:rFonts w:cs="Arial" w:ascii="Arial" w:hAnsi="Arial"/>
          <w:b/>
          <w:i/>
          <w:szCs w:val="28"/>
        </w:rPr>
        <w:t>без изменений</w:t>
      </w:r>
      <w:r>
        <w:rPr>
          <w:rFonts w:cs="Arial" w:ascii="Arial" w:hAnsi="Arial"/>
          <w:szCs w:val="28"/>
        </w:rPr>
        <w:t xml:space="preserve"> в сравнении с 2010 годом в</w:t>
      </w:r>
      <w:r>
        <w:rPr>
          <w:rFonts w:cs="Arial" w:ascii="Arial" w:hAnsi="Arial"/>
        </w:rPr>
        <w:t xml:space="preserve">  ТюмГУ, ТюмГМА, ТГСПА им. Д.И. Менделеева; проект перечня направлений  подготовки и вступительных испытаний – в ТюмГНГУ, ТюмГАСУ, ТюмГАМЭУи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еречень вступительных испытан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в Тюменский государственный университет в 2011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761"/>
        <w:gridCol w:w="4295"/>
      </w:tblGrid>
      <w:tr>
        <w:trPr>
          <w:trHeight w:val="6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ru-RU"/>
              </w:rPr>
              <w:t>Направл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ru-RU"/>
              </w:rPr>
              <w:t>Перечень вступительных испыта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>Хим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Хим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>Биология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Биолог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>Ландшафтная архитекту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>Географ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Географ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артография и геоинформат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Географ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идрометеоролог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Географ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еолог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  <w:br/>
              <w:t>Русский язык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Экология и природопольз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Географ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ервис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уриз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Географ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стор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стория России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кументоведение и архивовед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стория России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дународные отнош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стория России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остранный язык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литолог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стория Росс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ханика и математическое моделирование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ка и компьютерные нау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Русский язык 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мпьютерная безопаснос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формационная безопасность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кладная информатика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формационные системы и технолог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атика и информационно-коммуникационные технологии (ИКТ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Экономика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неджмен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ология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равление качество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аможенное дел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Юриспруденц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сихолог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Биолог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Биолог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сихолого-педагогическое образ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Биолог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едагогическое образ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темати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лософ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История Росс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зическая культу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ая физическая подготов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Биология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з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Физ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ехническая физ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диофиз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Физ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нотехнологии и микросистемная техн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атематик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Физик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лолог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Литератур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илолог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Татарский язык и литератур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Литератур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урналист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Творческий конкурс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Литератур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здательское дел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Обществознание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язык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Лингвист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остранный язык </w:t>
              <w:br/>
              <w:t xml:space="preserve">Русский язык </w:t>
              <w:br/>
              <w:t>Литерату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еревод и переводовед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остранный язык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усский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Литератур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 вступительных  испытаний в Тюменскую государственную медицинскую академию в 2011 году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761"/>
        <w:gridCol w:w="4295"/>
      </w:tblGrid>
      <w:tr>
        <w:trPr>
          <w:trHeight w:val="601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п/п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Специальность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Перечень вступительных испытаний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чебное дело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мия, биология, русский язык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диатрия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мия, биология, русский язык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рмация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мия, биология, русский язык</w:t>
            </w:r>
          </w:p>
        </w:tc>
      </w:tr>
      <w:tr>
        <w:trPr/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оматология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мия, биология, русский язык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речень вступительных испытаний в Тобольскую государственную социально-педагогическую академию им. Д.И. Менделеева в 2011 году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67"/>
        <w:gridCol w:w="2792"/>
      </w:tblGrid>
      <w:tr>
        <w:trPr>
          <w:trHeight w:val="5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ав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тупительные испыт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Физ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 и компьютерные нау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Информатика и И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Экология и природопольз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География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Биолог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Биология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Психологи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Биология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Журналис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Литература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Журналистское мастер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pacing w:val="-3"/>
                <w:sz w:val="22"/>
              </w:rPr>
              <w:t>Физическая куль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Биология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Ф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pacing w:val="-3"/>
                <w:sz w:val="22"/>
              </w:rPr>
              <w:t>Физическая культура для лиц с отклонениями в состоянии здо</w:t>
            </w:r>
            <w:r>
              <w:rPr>
                <w:rFonts w:cs="Arial" w:ascii="Arial" w:hAnsi="Arial"/>
                <w:b w:val="false"/>
                <w:sz w:val="22"/>
              </w:rPr>
              <w:t>ровья (адаптивная физическая культур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Биология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Ф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Лингвис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Иностранны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Истор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Социальная рабо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История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ществозн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едагогическое образование (профиль: изобразительное искусство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ществознание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Живопись и рисун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едагогическое образование (профиль: физическая культур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ществознание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ФП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едагогическое образование (гуманитарный и естественно-научный профили)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ществознание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</w:tc>
      </w:tr>
      <w:tr>
        <w:trPr>
          <w:trHeight w:val="9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сихолого-педагогическое образова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Биология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</w:tc>
      </w:tr>
      <w:tr>
        <w:trPr>
          <w:trHeight w:val="10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рофессиональное обучение (профиль: декоративно-прикладное искусство и дизайн, дизайн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Живопись и рисунок</w:t>
            </w:r>
          </w:p>
        </w:tc>
      </w:tr>
      <w:tr>
        <w:trPr>
          <w:trHeight w:val="4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рофессиональное обучение (профиль: информатика, вычислительная техника и компьютерные технологии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Информатика и ИКТ</w:t>
            </w:r>
          </w:p>
        </w:tc>
      </w:tr>
      <w:tr>
        <w:trPr>
          <w:trHeight w:val="6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рофессиональное обучение (профиль: электроника, радиотехника и связь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Физ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Декоративно-прикладное искусство и народные промысл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Литература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Живопись и рисун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Сервис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Математика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ществозн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Туризм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усский язык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География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ществознание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 xml:space="preserve">Проект </w:t>
      </w:r>
      <w:r>
        <w:rPr>
          <w:rFonts w:cs="Arial" w:ascii="Arial" w:hAnsi="Arial"/>
          <w:b/>
          <w:sz w:val="22"/>
        </w:rPr>
        <w:t>перечня направлений подготовки и вступительных испытаний для поступления в Тюменский государственный нефтегазовый университет в 2011 году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40"/>
        <w:gridCol w:w="2818"/>
      </w:tblGrid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caps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Направл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Вступительные испытания</w:t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зика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клама и связи с общественностью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ествознание История 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циологи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 Математика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циальная рабо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рия Обществознание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рганизация работы с молодежью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тория Обществознание 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зайн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итература  Дополнительное вступительное испытание по рисунку 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кономи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изнес-информати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неджмен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персоналом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вис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рговое дело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вароведе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ое и муниципальное управле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 Обществознание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ризм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еография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ествознание 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фтегазовое дело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лектроэнергетика и электротехника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териаловедение и технологии материалов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шиностроение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хнологические машины и оборудование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структорско-технологическое обеспечение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шиностроительных производств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земные транспортно-технологические маши-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ы и комплексы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ксплуатация транспортно-технологических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шин и комплексов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хнология транспортных процессов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борострое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в технических системах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втоматизация технологических процессов и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качеством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андартизация и метрология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новати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хносферная безопасность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ые системы и технологи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нерго- и ресурсосберегающие процессы в химической технологии, нефтехимии и биотехнологии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имическая технология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дукты питания из растительного сырья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оительство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тика и вычислительная техник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изика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Проект</w:t>
      </w:r>
      <w:r>
        <w:rPr>
          <w:rFonts w:cs="Arial" w:ascii="Arial" w:hAnsi="Arial"/>
          <w:b/>
          <w:sz w:val="22"/>
        </w:rPr>
        <w:t xml:space="preserve"> перечня направлений подготовки и вступительных испытаний для поступления в Тюменский государственный архитектурно-строительный университет в 2011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9"/>
        <w:gridCol w:w="3819"/>
      </w:tblGrid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caps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Направл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Вступительные испытания</w:t>
            </w:r>
          </w:p>
        </w:tc>
      </w:tr>
      <w:tr>
        <w:trPr>
          <w:trHeight w:val="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номи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мерция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неджмент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равление персоналом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вис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рхитектур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зайн архитектурной среды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исуно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озиция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ьств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плоэнергетика и теплотехн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сский язы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Физика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</w:rPr>
        <w:t>Проект</w:t>
      </w:r>
      <w:r>
        <w:rPr>
          <w:rFonts w:cs="Arial" w:ascii="Arial" w:hAnsi="Arial"/>
          <w:b/>
          <w:sz w:val="22"/>
        </w:rPr>
        <w:t xml:space="preserve"> перечня направлений подготовки и вступительных испытаний для поступления в Тюменскую государственную академию мировой экономики, управления и права в 2011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39"/>
        <w:gridCol w:w="3819"/>
      </w:tblGrid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caps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Направл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  <w:t>Вступительные испытания</w:t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спруденц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рия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коном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ествознание 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неджмен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</w:tc>
      </w:tr>
      <w:tr>
        <w:trPr>
          <w:trHeight w:val="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кладная информати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ствознание</w:t>
            </w:r>
          </w:p>
        </w:tc>
      </w:tr>
      <w:tr>
        <w:trPr>
          <w:trHeight w:val="5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ионоведение Росс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остранный язы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textblock1">
    <w:name w:val="endtextblock1"/>
    <w:basedOn w:val="Style1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b/>
      <w:bCs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8:00Z</dcterms:created>
  <dc:creator>Reanimator Me User</dc:creator>
  <dc:description/>
  <cp:keywords/>
  <dc:language>en-US</dc:language>
  <cp:lastModifiedBy>1</cp:lastModifiedBy>
  <cp:lastPrinted>2010-08-17T10:55:00Z</cp:lastPrinted>
  <dcterms:modified xsi:type="dcterms:W3CDTF">2011-01-17T11:20:00Z</dcterms:modified>
  <cp:revision>8</cp:revision>
  <dc:subject/>
  <dc:title> науки и обозначить сучителей-словес</dc:title>
</cp:coreProperties>
</file>