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8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183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стового методического объединения воспитателей  </w:t>
      </w:r>
    </w:p>
    <w:p>
      <w:pPr>
        <w:pStyle w:val="Normal"/>
        <w:tabs>
          <w:tab w:val="clear" w:pos="708"/>
          <w:tab w:val="left" w:pos="18183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х садов   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</w:rPr>
        <w:t>Методическая тема: « Повышение педагогического мастерства воспитателей  с учетом   ФГТ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уровня профессиональной культуры и педагогического мастерства  воспитателей детских са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5797" w:leader="none"/>
        </w:tabs>
        <w:spacing w:lineRule="auto" w:line="360"/>
        <w:jc w:val="both"/>
        <w:rPr/>
      </w:pPr>
      <w:r>
        <w:rPr/>
        <w:t>Освоение  современных технологий и методов педагогической деятельност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аспространение педагогического опыта по  повышению двигательной активности детей в детском саду через  «гостевой» метод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71900</wp:posOffset>
                </wp:positionV>
                <wp:extent cx="9389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"/>
                              <w:gridCol w:w="2848"/>
                              <w:gridCol w:w="1760"/>
                              <w:gridCol w:w="7"/>
                              <w:gridCol w:w="2247"/>
                              <w:gridCol w:w="2439"/>
                              <w:gridCol w:w="2439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 Повышение двигательной активности детей за счет использования спортивных игр и спортивных упражнений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0"/>
                                    <w:rPr/>
                                  </w:pPr>
                                  <w:r>
                                    <w:rPr/>
                                    <w:t>План работы на 2011-2012 учебный год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Просмотр   физкультурного занятия в ст. г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Сообщение  на тем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« Повышение двигательной активности на прогулк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руглый стол  - обмен опытом по теме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аспространение опыт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е плана работы на 2011-2012 учебный год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ковский д/с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фимова Н.Д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К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.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Л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 Пятков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 Емуртл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ова Е.В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на эл. носител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 работы КМО на 2011/12 уч.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" w:leader="none"/>
                                    </w:tabs>
                                    <w:snapToGrid w:val="false"/>
                                    <w:ind w:left="3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«Инновационные подходы в решении оздоровительных задач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ind w:left="4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ind w:left="4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Просмот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на тему: «Мое здоровье и как его сбереч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Педагогическая 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обмен опытом по проведению профилактических мероприятий по снижению заболеваемости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Выступление   «Взаимодействие с семьями воспитанников по укреплению здоровь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аспространение опыта работы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альский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фимова Н.Д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К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.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л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дошк.воспитанию Масаль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 ст.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саль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спитатель Манайского д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а Т.В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на эл. носителе,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спользование разнообразных приемов и методов в физическом воспитании 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ктическ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смотр открытого мероприятия в разновозр. г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Теоретическ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Выступление  «Подвижные игры  в физическом воспитании детей и укреплении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 Отчет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остранение опыта работы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шенининский д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фимова Н.Д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К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.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жина Н.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 Крашенин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леп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спитатель разновозр.гр. Крашенининского д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тникова В.В.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 Пятковского д/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ский д/сад 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по данной тем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на эл. носителе,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0" w:hRule="atLeast"/>
                              </w:trPr>
                              <w:tc>
                                <w:tcPr>
                                  <w:tcW w:w="1478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5.3pt;mso-wrap-distance-left:0pt;mso-wrap-distance-right:9pt;mso-wrap-distance-top:0pt;mso-wrap-distance-bottom:0pt;margin-top:29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7"/>
                        <w:gridCol w:w="2848"/>
                        <w:gridCol w:w="1760"/>
                        <w:gridCol w:w="7"/>
                        <w:gridCol w:w="2247"/>
                        <w:gridCol w:w="2439"/>
                        <w:gridCol w:w="2439"/>
                        <w:gridCol w:w="2423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и место проведения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 Повышение двигательной активности детей за счет использования спортивных игр и спортивных упражнений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rPr/>
                            </w:pPr>
                            <w:r>
                              <w:rPr/>
                              <w:t>План работы на 2011-2012 учебный год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ча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Просмотр   физкультурного занятия в ст. г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 ча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Сообщение  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« Повышение двигательной активности на прогулк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руглый стол  - обмен опытом по теме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спространение опыта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лана работы на 2011-2012 учебный год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ковский д/с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фимова Н.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К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. 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Л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Пятковского д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Емуртлинского д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кова Е.В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на эл. носител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 работы КМО на 2011/12 уч.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" w:leader="none"/>
                              </w:tabs>
                              <w:snapToGrid w:val="false"/>
                              <w:ind w:left="3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«Инновационные подходы в решении оздоровительных задач»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ind w:left="4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ind w:left="4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ча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Просмо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на тему: «Мое здоровье и как его сбереч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Педагогическая масте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бмен опытом по проведению профилактических мероприятий по снижению заболеваемости в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Выступление   «Взаимодействие с семьями воспитанников по укреплению здоровья дете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спространение опыта работы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альский д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фимова Н.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К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. 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лов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дошк.воспитанию Масальского д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ст.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сальского д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итатель Манайского д/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а Т.В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на эл. носителе,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спользование разнообразных приемов и методов в физическом воспитании  детей»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ктическая ча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смотр открытого мероприятия в разновозр. 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Теоретическая ча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Выступление  «Подвижные игры  в физическом воспитании детей и укреплении здоро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 Отчет по самообразованию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остранение опыта работы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шенининский д/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фимова Н.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К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. 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жина Н.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 Крашенининского д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лепова Л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итатель разновозр.гр. Крашенининского д/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тникова В.В.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Пятковского д/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ский д/сад 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рекомендации по данной тем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на эл. носителе,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7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40" w:hRule="atLeast"/>
                        </w:trPr>
                        <w:tc>
                          <w:tcPr>
                            <w:tcW w:w="1478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0:00Z</dcterms:created>
  <dc:creator>user</dc:creator>
  <dc:description/>
  <cp:keywords/>
  <dc:language>en-US</dc:language>
  <cp:lastModifiedBy>user</cp:lastModifiedBy>
  <cp:lastPrinted>2011-11-07T12:42:00Z</cp:lastPrinted>
  <dcterms:modified xsi:type="dcterms:W3CDTF">2011-11-07T06:45:00Z</dcterms:modified>
  <cp:revision>15</cp:revision>
  <dc:subject/>
  <dc:title/>
</cp:coreProperties>
</file>