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ятковский детский сад - структурное подразделение МАОУ Пятковская средняя общеобразовательная школа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ятковская средня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С.В. Андрее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2011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лан работы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на 2011 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. Пятково  201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Задачи работы на 2011-2012уч. год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вать двигательные навыки детей через подвижные игры и укреплять здоровье детей во взаимодействии с семьей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Развивать связную речь детей в организованной образовательной деятель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и методы реализации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доровительная работа с детьм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связь физического воспитания со всеми областями образователь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навыков здорового образа жизн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активного отдыха дет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с родителями: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онсультации для родителей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сещение на дому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глядная информация по вопросам воспитания и образования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овместные коллективные мероприят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по преемственности детского сада и школы:</w:t>
      </w:r>
    </w:p>
    <w:p>
      <w:pPr>
        <w:pStyle w:val="Normal"/>
        <w:ind w:left="13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оспитание у детей интереса к обучению в школе через экскурсии, совместные мероприятия;</w:t>
      </w:r>
    </w:p>
    <w:p>
      <w:pPr>
        <w:pStyle w:val="Normal"/>
        <w:ind w:left="13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етодическая работа – посещения открытых занятий и уроков,  малые педсоветы;</w:t>
      </w:r>
    </w:p>
    <w:p>
      <w:pPr>
        <w:pStyle w:val="Normal"/>
        <w:ind w:left="13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шефская рабо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общественностью:</w:t>
      </w:r>
    </w:p>
    <w:p>
      <w:pPr>
        <w:pStyle w:val="Normal"/>
        <w:ind w:left="13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ие коллектива детского сада в мероприятиях села - день Знаний, день Пожилых людей, Новый год, проводы Русской зимы, день Победы, спортивные мероприятия и т.д.</w:t>
      </w:r>
    </w:p>
    <w:p>
      <w:pPr>
        <w:pStyle w:val="Normal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ышение деловой квалификации: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овая переподготовка воспитателей – Ботниковой В.В.</w:t>
      </w:r>
    </w:p>
    <w:p>
      <w:pPr>
        <w:pStyle w:val="Normal"/>
        <w:ind w:left="13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ой Л.А., Ворончихиной О.П.( по плану курсовой переподготовки Комитета по образованию)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   Аттестация воспитателей – по графику переаттестации.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   Работа по самообразованию. Творческие отчеты воспитателей.</w:t>
      </w:r>
    </w:p>
    <w:p>
      <w:pPr>
        <w:pStyle w:val="Normal"/>
        <w:ind w:left="92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ы по самообразованию: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офимова Н.Д. – «Роль подвижных игр в нравственном воспитании детей младшего дошкольного возраста» -консультация для воспитателей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рончихина О.П. – «Развитие музыкально-ритмических движений в старшей группе детского сада» - открытый просмотр занятия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а Л.А. – «Развитие у дошкольников внимания и усидчивости через игровую деятельность» - выступление на МО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тникова В.В. – «Воспитание у детей норм поведения» - подготовить консультацию для родителей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гафонова Т.Г. – «Помоги ребенку быть здоровым эмоционально и физически» - открытый просмотр мероприятия</w:t>
      </w:r>
    </w:p>
    <w:p>
      <w:pPr>
        <w:pStyle w:val="Normal"/>
        <w:ind w:left="92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Участие педагогов детского сада в районных методических объединениях, кустовых МО, семинарах (по плану работы Комитета)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2. Организационно-педагогическая рабо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.1. Комплектование  групп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346"/>
        <w:gridCol w:w="2332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мощник воспитател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отникова В.В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нева Л.Д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ршая разновозрастная групп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ванова Л.А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он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ентябрь  2011год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4302"/>
      </w:tblGrid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 Текущие инструктажи по ОТ и охране жизни и здоровья детей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. Выбор тем по самообразованию, планы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3. Составление графика аттестации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4 Инструктаж с младшим обслуживающим персоналом «Должностные инструкции»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6. Правила обработки посуды, смена белья и прочее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дсестра, завхоз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1. Педагогический совет №1,организационный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) Анализ работы за летне-оздоровительный период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) Ознакомление педколлектива с годовым планом детского сада на 2011-2012 уч. год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) Утверждение циклограмм образовательной деятельности и перспективных планов работы с детьми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) Утверждение графиков музыкальных и физкультурных занятий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) Утверждение тематики родительских собраний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) Обсуждение расстановки кадров по группам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Консультация для воспитателей  «Адаптация детей к условиям детского сада»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2.3 Выставка рисунков «Как я провёл лето»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4Музыкальное развлечение, посвящённое Дню Знаний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5 Руководство и контроль: проверка качества оформления документации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6.Аппаратное совещание «Организация работы ДОУ в новом уч.году»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Работа с родителями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1. Оформление  сведений о родител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Анализ семей по социальным группам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2. Расширенное заседание родительского комитета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1. Работа по благоустройству территории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завхоз</w:t>
            </w:r>
          </w:p>
        </w:tc>
      </w:tr>
      <w:tr>
        <w:trPr>
          <w:trHeight w:val="823" w:hRule="atLeast"/>
        </w:trPr>
        <w:tc>
          <w:tcPr>
            <w:tcW w:w="505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2. Анализ  подбора мебели в группах д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по укреплению групп новыми пособиями </w:t>
            </w:r>
          </w:p>
        </w:tc>
        <w:tc>
          <w:tcPr>
            <w:tcW w:w="43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завхоз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3. Приказ по организации питания в детском саду, назначение ответственных за питание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директор школы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5.Производственное собрание по правилам внутреннего трудового распорядка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Коллективные мероприятия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праздника «День Знаний»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.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ктябрь 2011 год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4329"/>
      </w:tblGrid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 Проверка по охране труд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завхоз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. Подготовка групп  к зиме, подготовка здания к зиме, оклейка окон, уборка территории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хоз, ст. воспитатель</w:t>
            </w:r>
          </w:p>
        </w:tc>
      </w:tr>
      <w:tr>
        <w:trPr>
          <w:trHeight w:val="1131" w:hRule="atLeast"/>
        </w:trPr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3. Составление планов работы воспитателей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4 ТБ на кухне, работа с электроприборами. ТБ на прачечной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хоз, 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1. Подготовка к педсовету № 2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825" w:hRule="atLeast"/>
        </w:trPr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Консультация  для воспитателей «Семья глазами ребёнка» (с использованием детских работ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психолог школы</w:t>
            </w:r>
          </w:p>
        </w:tc>
      </w:tr>
      <w:tr>
        <w:trPr>
          <w:trHeight w:val="825" w:hRule="atLeast"/>
        </w:trPr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4. Открытый просмотр занятия в старшей группе «Здоровье ребёнка и как его сохранить»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 старшей группы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5. Малый педсовет: «Ребёнок на пороге школы», результаты диагностики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воспитатели ст. гр.</w:t>
            </w:r>
          </w:p>
        </w:tc>
      </w:tr>
      <w:tr>
        <w:trPr>
          <w:trHeight w:val="888" w:hRule="atLeast"/>
        </w:trPr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6. Руководство и контроль: обследование состояния здоровья детей, распределение по группам здоровья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дсестра</w:t>
              <w:br/>
              <w:t>ст. воспитатель</w:t>
            </w:r>
          </w:p>
        </w:tc>
      </w:tr>
      <w:tr>
        <w:trPr>
          <w:trHeight w:val="1104" w:hRule="atLeast"/>
        </w:trPr>
        <w:tc>
          <w:tcPr>
            <w:tcW w:w="50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7.Аппаратное совещание «Организация образовательного процесса ДОУ с учетом ФГТ к структуре основной общеобраз. программы дошкольного образования»</w:t>
            </w:r>
          </w:p>
        </w:tc>
        <w:tc>
          <w:tcPr>
            <w:tcW w:w="43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итет по образованию, руковод. ДОУ</w:t>
            </w:r>
          </w:p>
        </w:tc>
      </w:tr>
      <w:tr>
        <w:trPr>
          <w:trHeight w:val="816" w:hRule="atLeast"/>
        </w:trPr>
        <w:tc>
          <w:tcPr>
            <w:tcW w:w="50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8.Кустовое МО воспитателей ст. гр. и  Г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. МО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Работа с родителями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1. Консультация. «Семья глазами ребёнка»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 ст.гр.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2. Проведение общего родительского собрания </w:t>
              <w:br/>
              <w:t>«Хорошо у нас в саду»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воспитатели групп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3. Групповые родительские собрания  по плану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4. Работа с родителями по благоустройству территории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завхоз, воспитатели групп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>
          <w:trHeight w:val="528" w:hRule="atLeast"/>
        </w:trPr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1.Работа по укреплению МТБ детского сада- приобретение стульчиков, обновление мебели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652" w:hRule="atLeast"/>
        </w:trPr>
        <w:tc>
          <w:tcPr>
            <w:tcW w:w="50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2. Рейд по проверке санитарного состояния групп</w:t>
            </w:r>
          </w:p>
        </w:tc>
        <w:tc>
          <w:tcPr>
            <w:tcW w:w="43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хоз, медсестра</w:t>
            </w:r>
          </w:p>
        </w:tc>
      </w:tr>
      <w:tr>
        <w:trPr>
          <w:trHeight w:val="888" w:hRule="atLeast"/>
        </w:trPr>
        <w:tc>
          <w:tcPr>
            <w:tcW w:w="50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3. Заготовка овощей на зиму, засолка капусты</w:t>
            </w:r>
          </w:p>
        </w:tc>
        <w:tc>
          <w:tcPr>
            <w:tcW w:w="43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Коллективные мероприятия</w:t>
            </w:r>
          </w:p>
        </w:tc>
      </w:tr>
      <w:tr>
        <w:trPr>
          <w:trHeight w:val="888" w:hRule="atLeast"/>
        </w:trPr>
        <w:tc>
          <w:tcPr>
            <w:tcW w:w="50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осенних праздников</w:t>
            </w:r>
          </w:p>
        </w:tc>
        <w:tc>
          <w:tcPr>
            <w:tcW w:w="43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.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оябрь 2011 год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419"/>
      </w:tblGrid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 Инструктаж по противопожарной безопасности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795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. Работа воспитателей по самообразованию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и, ст. воспитатель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3.Санэпидрежим в детском саду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Организационно-педагогическая работа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1 Консультация для воспитателей «Использование нестандартного оборудования на прогулках»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Семинар-практикум «Изготовление карточек – наблюдения и игры на прогулке»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3. МПС «Преемственность между школой и детским садом  - проблемы, пути их решения»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воспитатели, учитель нач. кл.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4. Выставка рисунков «Золотая осень»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411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5.Подготовка к тематической проверке «Деят-ность ДОУ в ходе реализации ФГТ,   реализация основной общеобраз. программы дошкольного образования»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итет по образованию</w:t>
            </w:r>
          </w:p>
        </w:tc>
      </w:tr>
      <w:tr>
        <w:trPr>
          <w:trHeight w:val="61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>
          <w:trHeight w:val="840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1 Фотовыставка  «В гостях у осени» (по страничкам осенних праздников)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2. Консультация. «Портрет будущего первоклассника»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сихолог школы, ст. воспитатель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1.Работа по оформлению стендов детского сада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2. Проверка хранения овощей, утепление погреба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555" w:hRule="atLeast"/>
        </w:trPr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3Работа со спонсорами по приобретению игрушек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родительский комитет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5. Разработка плана профилактических мероприятий по ОРЗ и гриппу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Коллективные мероприятия</w:t>
            </w:r>
          </w:p>
        </w:tc>
      </w:tr>
      <w:tr>
        <w:trPr/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развлечения «День Матери»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.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кабрь  2011 год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 Техника безопасности при проведении новогодних ёлок.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. О новогодних подарках и празднике для сотрудников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 работник, ст. воспитатель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3. Консультация по проведению новогодних  праздников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4. Подготовка к аттестации воспитателей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>
          <w:trHeight w:val="840" w:hRule="atLeast"/>
        </w:trPr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.1 Консультация для воспитателей 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 Руководство и контроль: тематическая проверка «Воспитание культурно-гигиенических навыков, этикет за столом»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3 Новогодние праздники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1. Привлечение родителей к зимним постройкам на участках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и, ст. воспитатель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2. Организация и приобретение новогодних подарков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>
          <w:trHeight w:val="825" w:hRule="atLeast"/>
        </w:trPr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1. Работа по привлечению дополнительных денежных средств на развитие детского сада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завхоз</w:t>
            </w:r>
          </w:p>
        </w:tc>
      </w:tr>
      <w:tr>
        <w:trPr>
          <w:trHeight w:val="555" w:hRule="atLeast"/>
        </w:trPr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2. Работа в детском саду по новогоднему оформлению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.5.Составление отчета за 2011 год 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Коллективные мероприятия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новогодних праздников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.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нварь 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82"/>
        <w:gridCol w:w="4535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 Инструктаж «Об охране жизни и здоровья в зимний период на прогулках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1. Педсовет № 2 «Анализ заболеваемости и укрепление здоровья наших дете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заболеваем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двигательных навыков в подвижных играх(по итогам тематической провер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родителями по укреплению здоровья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илактика ОРЗ в детском са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глядная информация по ОРЗ в родительских уголках гру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 медсестра, воспитател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Открытый просмотр в младшей группе «Развитие речи детей в организованной физкультурной деятельност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, воспитатель мл. группы</w:t>
            </w:r>
          </w:p>
        </w:tc>
      </w:tr>
      <w:tr>
        <w:trPr>
          <w:trHeight w:val="8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3. Открытый просмотр музыкально-физкультурного развлечения в ст. группе «Рождественские посидел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.1.Фотовыставка «Новогодние и рождественские праздни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.2.Проверка организации питания в детском сад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Административно-хозяйственная раб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.1.Организация питания в зимний пери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хоз, ст. воспитатель</w:t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.2.Контроль за своевременной очисткой территории от снега и ль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. Коллек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ждественские каникулы: зимние забавы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363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евраль 201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22"/>
              <w:gridCol w:w="4648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д деятельности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.Работа с кадрами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 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онсультация «Меры профилактики и предупреждения простудных заболеваний»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едсестра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онсультация «Организация зимних каникул»-активный отдых детей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.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1.Конкурс на изготовление атрибутов для подвижных игр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2 Тематическая проверка «Развитие речи в организованной образовательной деятельности в старшей группе»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3.Конкурс на лучшую постройку из снега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, воспитатели групп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4.Досуг «День защитников Отечества»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уз. работник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5.Организация зимних каникул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.Работа с родителями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.1.Заседание родительского комитета детского сада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.2.Участие родителей в праздничных утренниках.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и групп, муз. работник</w:t>
                  </w:r>
                </w:p>
              </w:tc>
            </w:tr>
            <w:tr>
              <w:trPr/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.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4.1.Работа со спонсорами по привлечению денежных средств для приобретения игрушек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одительский комитет, ст. воспитатель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4.2.Контроль за санэпидрежимом в детском саду.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едсестра, ст. воспитатель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4.3.Подготовка к педсовету№3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, воспитатели групп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. Коллективные мероприятия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Тематический досуг «День защитников Отечества»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уз. работн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д деятельности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.Работа с кадрами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1.1.Санитарное состояние групп - взаимопроверк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Завхоз, медсестра, помощники воспитателей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1.2.Анализ питания детей, соблюдение норм питания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, завхоз, медработник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1.3.Принять участие в конкурсе «Воспитатель года»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.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1.Педсовет№3 «Система работы по развитию связной речи  детей в разных видах деятельности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Итоги изучения состояния работы по данной тем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Формирование навыков речевого общения в игров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азвитие связной речи при составлении рассказов по картинам, из личного опыт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тчет по самообразованию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мл. г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ст. г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уз. работ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2.Открытый просмотр в старшей группе « Занятие по развитию речи и  обучению грамоте»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ст. гр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3. Группа кратковременного пребывания. Открытый просмотр организованной образовательной деятельности – физкультурное занятие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ГКП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.Работа с родителями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.1.Проведение групповых родительских собраний по плану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.2.Консультация «Кризис трехлеток. Что это такое?»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.3.Фольклорное развлечение «Широкая Масленица»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, воспитатели групп, родители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.4.Выставка рисунков «Мамочка любимая…»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ст. гр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.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4.1.Подборка семян, подготовка рассады цветов, планирование цветников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, воспитатели групп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4.2.Контроль за санэпидрежимом в группе ГКП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. Коллективные мероприятия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роведение праздника «Широкая Маслениц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Утренники, посвященные женскому дню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уз.  работн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 2012 года</w:t>
            </w:r>
            <w:r>
              <w:rPr/>
              <w:t xml:space="preserve"> 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4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.Работа с кадрами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1.Проведение плановых инструктажей по охране жизни и здоровья детей.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2.Инструктаж по противопожарной безопасности. Инструктаж по ОТ.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3. Производственное совещание «Забота об участке детского сада - дело всего коллектива»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4.Консультация «Планирование работы с детьми на огороде и в цветнике»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.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1.Контроль проведения диагностики в старшей группе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2.Взаимопосещение занятий в группах. Обмен опытом.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воспитатели групп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3.Консультация «Обновление предметно-развивающей среды в группах».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4.Оформление уголка экспериментирования в старшей группе.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спитатели ст. гр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.Работа  с родителями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1.Работа с родителями по благоустройству территории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воспитатели груп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2.Анкетирование родителей «Удовлетворенность качеством дошкольного образования»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3.Проведение общего родительского собрания. Отчет родительского комитета.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родительский комит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4.Родительская фотовыставка «Мой любимый ребенок»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воспитатели групп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4.Административно-хозяйственная работа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1.Работа по благоустройству территории детского сада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2.Планирование огорода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вхоз, ст. воспитатель, воспитатели груп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5.Коллективные мероприятия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.1.Проведение «Дня птиц»;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.2.« Веселые соревнования»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уз. работник, воспитатели</w:t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Май 2012 года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.Работа с кадрами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1.Проведение инструктажей к летней оздоровительной работе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2.Составление годовых отчетов. Планирование летней оздоровительной работы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воспитатели групп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3.Организация выпуска детей в школу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муз. работник, воспитатель ст. гр.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4.Контроль  соблюдения санэпидрежима в летний период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дсестр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.Организационно-педагогическая работ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2 .1. Педсовет №4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тоги работы за 2011-2012уч. г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тверждение плана летней оздоровительной работ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нализ выполнения образовательной программы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воспитатели групп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уз. работник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2.Выпуск детей в школу. Заполнение индивидуальных карт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спитатель ст. гр., ст.  воспитатель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.Работа с родителями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1.Участие в благоустройстве участков детского сад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2.Обсуждение планов ремонта детского сада в летний период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завхоз, воспитатели групп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3.Подготовка к участию в летней спартакиаде дошкольников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4. Проведение Дня семьи. Досуг «Папа, мама и я- спортивная семья»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, воспитатели групп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5.Организация выпуска детей в школу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спитатель ст. гр., муз. работник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4.Административно-хозяйственная работ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1.Организовать подвоз песка.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одительский комитет, ст. воспитатель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2. Подготовка и посадка огород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лектив д/сад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3.Составление отчетов за учебный год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5. Коллективные мероприятия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.1.Тематический досуг «День Победы»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.2.«До свиданья, детский сад»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уз. работник</w:t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ложение№1 « План Комитета по образованию на 2011 2012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«Дошкольное образование»</w:t>
            </w:r>
          </w:p>
        </w:tc>
      </w:tr>
      <w:tr>
        <w:trPr>
          <w:trHeight w:val="187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6:00Z</dcterms:created>
  <dc:creator>user</dc:creator>
  <dc:description/>
  <dc:language>en-US</dc:language>
  <cp:lastModifiedBy>Речкины</cp:lastModifiedBy>
  <dcterms:modified xsi:type="dcterms:W3CDTF">2012-02-20T10:46:00Z</dcterms:modified>
  <cp:revision>2</cp:revision>
  <dc:subject/>
  <dc:title/>
</cp:coreProperties>
</file>