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7992"/>
      </w:tblGrid>
      <w:tr>
        <w:trPr/>
        <w:tc>
          <w:tcPr>
            <w:tcW w:w="67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ия  кустового методического объедин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ей дошко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овышение двигательной активности детей за счет использования спортивных игр и спортивных упражн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8620" cy="3095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2 ноября 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с. Пятково ул.Кооперативная, 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ский детский сад «Солнышк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и детских садов</w:t>
            </w:r>
          </w:p>
          <w:tbl>
            <w:tblPr>
              <w:tblW w:w="7678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3402"/>
              <w:gridCol w:w="400"/>
              <w:gridCol w:w="2577"/>
            </w:tblGrid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атриваемые вопросы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АЯ ЧАСТЬ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30-10.00</w:t>
                  </w:r>
                </w:p>
              </w:tc>
              <w:tc>
                <w:tcPr>
                  <w:tcW w:w="3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ое физкультурное занятие в старшей группе с использованием тренажеров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а Лариса Ананьевна воспитатель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7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ТИЧЕСКАЯ Ч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0-10.1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5-10.20</w:t>
                  </w:r>
                </w:p>
              </w:tc>
              <w:tc>
                <w:tcPr>
                  <w:tcW w:w="3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Самоанализ и анализ занятия воспитателя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Вступительное слово о проблеме и цели заседания «Повышение двигательной активности детей»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а Л.А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фимова Н.Д.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0-10.30</w:t>
                  </w:r>
                </w:p>
              </w:tc>
              <w:tc>
                <w:tcPr>
                  <w:tcW w:w="3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«Повышение двигательной активности на прогулке»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ков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уртлинский д/сад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0-11.00.</w:t>
                  </w:r>
                </w:p>
              </w:tc>
              <w:tc>
                <w:tcPr>
                  <w:tcW w:w="3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«Круглый стол» - обмен опытом по тем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д/с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0-11.30</w:t>
                  </w:r>
                </w:p>
              </w:tc>
              <w:tc>
                <w:tcPr>
                  <w:tcW w:w="3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бщение с семинара – планирование образовательной работы в соответствии с ФГТ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фимова Н.Д.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5:00Z</dcterms:created>
  <dc:creator>5</dc:creator>
  <dc:description/>
  <cp:keywords/>
  <dc:language>en-US</dc:language>
  <cp:lastModifiedBy>Надежда</cp:lastModifiedBy>
  <cp:lastPrinted>2011-11-07T15:06:00Z</cp:lastPrinted>
  <dcterms:modified xsi:type="dcterms:W3CDTF">2011-11-07T09:07:00Z</dcterms:modified>
  <cp:revision>3</cp:revision>
  <dc:subject/>
  <dc:title/>
</cp:coreProperties>
</file>