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ие советы на 2011-2012 учебный год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ий совет №1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работы за летне-оздоровительный период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накомление с годовым планом работы детского сада на 2011-2012 уч. год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ие циклограмм образовательной деятельности и перспективных планов работы с детьми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ие графиков музыкальных и физкультурных занятий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ие тематики родительских собраний</w:t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ий совет №2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заболеваемости  детей за год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4"/>
          <w:szCs w:val="24"/>
        </w:rPr>
        <w:t>Развитие двигательных навыков в подвижных играх ( по итогам тематической проверки)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родителями по укреплению здоровья детей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илактика ОРЗ в детском саду. Наглядная информация по ОРЗ в родительских уголках групп</w:t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Style15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i/>
          <w:sz w:val="24"/>
          <w:szCs w:val="24"/>
        </w:rPr>
        <w:t>Педагогический совет №3 тематический «Система работы по развитию связной речи детей в разных видах деятельности»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и изучения  состояния работы по данной теме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авыков речевого общения в игровой деятельности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связной речи при составлении рассказов по картинам, из личного опыта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речи в театрализованных играх</w:t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ий совет №4</w:t>
      </w:r>
    </w:p>
    <w:p>
      <w:pPr>
        <w:pStyle w:val="Style1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и работы за 2011-2012 учебный год</w:t>
      </w:r>
    </w:p>
    <w:p>
      <w:pPr>
        <w:pStyle w:val="Style1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ие планов летней оздоровительной работы</w:t>
      </w:r>
    </w:p>
    <w:p>
      <w:pPr>
        <w:pStyle w:val="Style1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выполнения образовательной программы</w:t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2:00Z</dcterms:created>
  <dc:creator>user</dc:creator>
  <dc:description/>
  <dc:language>en-US</dc:language>
  <cp:lastModifiedBy>Речкины</cp:lastModifiedBy>
  <cp:lastPrinted>2011-12-06T22:48:00Z</cp:lastPrinted>
  <dcterms:modified xsi:type="dcterms:W3CDTF">2012-02-20T12:32:00Z</dcterms:modified>
  <cp:revision>2</cp:revision>
  <dc:subject/>
  <dc:title/>
</cp:coreProperties>
</file>