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ёнова Анастасия Анатолье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Пятковская СОШ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, опалённое войн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 Тогда была вой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рагами бился весь народ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алась вся страна…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 хочу рассказать историю одной маленькой девочки – моей бабушки, которая познала горечь утрат, прошла через всю войну и дожила до наших дней. Девочку звали Машей. Она родилась в семье Марии и Ивана Солнышкиных  в селе Туркуши  Ардатовского района Горьковской области. Помимо нее в семье воспитывались еще дети: братья Михаил и Иван, а также сестра Нюра.  При последних родах их мать умерла. Отец очень переживал  и после смерти жены спился. Машу  и Васю (младшего брата) хотели отдать в детский приют, но Нюра не позволила.  Детям приходилось очень тяжело. Старшие братья и сестра работали во всю силу в местном колхозе, Маша была у них на подхвате, а также еще и следила за младшим брат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гда началась  Великая Отечественная война, Маше было 14 лет.  Какой страшной вестью пронеслось по стране сообщение о начале войны.  С первых дней все мужчины призывного возраста ушли на фронт, а в тылу остались в основном только женщины, старики и дети. Машины братья, Михаил и Иван, ушли на фронт, откуда впоследствии не вернулись.  Нюра продолжала работать в колхозе. Некоторое работоспособное население стали отправлять в Горькое для работ на торфянике, среди них были и  Маша с Васей. Там им приходилось очень тяжело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 рассказывала бабушка: « В Горьком работали в основном старики и дети, так как взрослое мужское население уходило на фронт, а женщины и дети работали в помощь фронту.  Старики добывали нам торф, а мы его переносили на сушку. Надевали высокие сапоги, некоторым они были не по размеру, но на это никто не обращал внимания. Сырой торф был очень тяжелый, поэтому многие из нас заболевали, а иногда при переноске торфа могло даже придавить. Я же всегда, как и раньше, следила за Васей, и в один такой момент споткнулась об рельсы. Неподалеку уже подходил поезд за очередной партией торфа, но меня кто-то резко выдернул с рельс, и таким образом я осталась жива»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гда бабушка мне всё это рассказывала, мне становилось очень жалко всех тех людей, которые там работали и даже иногда становилось жутко от всех ужасов того времени. Бабушка же смотрела на меня, кажется, улыбающимися глазами, но  иногда в них можно было заметить навернувшуюся слезу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 Когда  начались частые дожди, многие заболевали и их отправляли обратно в свои родные села. Меня тоже отправили обратно в Туркуши, перед  отправкой мы попрощались с Васей и это был последний раз, когда я его виде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рнувшись обратно в село, я приступила к работам в колхозе. К тому времени мне уже было 15 лет, и меня с радостью взяли. В колхозе было несколько проще, чем на сушке торфа, хотя бы в том, что не приходилось переносить большие тяжести на дальние расстояния. В колхозе,  как и во всей стране,  все делалось для фронта.  Все продукты увозились на фронт  на телегах, запряжённых  лошадьми. Управляли лошадьми либо старые,  либо очень молодые.  Мы даже перешивали одежду из старой в новую и также отправляли на фронт. Вся страна тогда работала под лозунгом: «Всё для фронта – всё для победы!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я сестра Нюра в свой 21 год выглядела женщиной в возрасте, да и мне не давали 15 лет.  Все выглядели намного старше, так как были измучены постоянными работами в полях и на скотном дворе», - продолжала свой рассказ бабушка. Она  также говорила о том, что можно было обучаться, но это считали пустой  тратой времени и не занимались этим. «Я теперь жалею о том, что не ходила на учебу, а то может быть сейчас была бы образованной (смеется).  Да мне и так хорошо, только вот  ты учись!» - даёт мне наставление бабуш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йчас нам очень трудно представить всё то, что перенесли дети и взрослые того времени. С тех пор прошло уже 65 лет,  но у тех, кто пережил те ужасные события  всё стоит, как прежде, перед глаз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каждый год 9 мая все оставшиеся в живых возвращаются на несколько десятков лет назад,  в те страшные события войн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 небу ветки сада подним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я идет вес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десят пять победного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сегодня страна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ынешнее поколение, должны чтить память тех, кто боролся за победу и на фронте, и в тылу; и ценой своей жизни или здоровья строили для нас светлое будущее. Мы  должны быть благодарны за наше мирное детство и время, в котором мы сейчас живем. Ведь всё благополучие вокруг нас создали они – люди того времени, которые проливали кровь за мирное  чистое небо у нас над головой!!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стьдесят пять пронесло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быстро летя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землей встали тихие зо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т планета твой подвиг, солда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, в небесах и на море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я снова и снова думаю, как же трудно жилось детям в те трудные годы, как только они смогли всё это вынести и пережить. После всего того, что мне рассказала бабушка некоторые мои трудности становятся для меня незначительными по сравнению с теми, что пережили они, дети военн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Гвозди бы делать из этих люд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репче бы не было в мире гвоздей…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31:00Z</dcterms:created>
  <dc:creator>Admin</dc:creator>
  <dc:description/>
  <cp:keywords/>
  <dc:language>en-US</dc:language>
  <cp:lastModifiedBy>Школа</cp:lastModifiedBy>
  <dcterms:modified xsi:type="dcterms:W3CDTF">2011-04-15T04:31:00Z</dcterms:modified>
  <cp:revision>2</cp:revision>
  <dc:subject/>
  <dc:title>Сочинение</dc:title>
</cp:coreProperties>
</file>