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чинение.</w:t>
      </w:r>
    </w:p>
    <w:p>
      <w:pPr>
        <w:pStyle w:val="Normal"/>
        <w:jc w:val="center"/>
        <w:rPr>
          <w:b/>
          <w:b/>
          <w:sz w:val="28"/>
          <w:szCs w:val="28"/>
        </w:rPr>
      </w:pPr>
      <w:r>
        <w:rPr>
          <w:b/>
          <w:sz w:val="28"/>
          <w:szCs w:val="28"/>
        </w:rPr>
        <w:t>Страшные годы войны, грозные годы Блокады.</w:t>
      </w:r>
    </w:p>
    <w:p>
      <w:pPr>
        <w:pStyle w:val="Normal"/>
        <w:jc w:val="right"/>
        <w:rPr>
          <w:b/>
          <w:b/>
          <w:sz w:val="28"/>
          <w:szCs w:val="28"/>
        </w:rPr>
      </w:pPr>
      <w:r>
        <w:rPr>
          <w:b/>
          <w:sz w:val="28"/>
          <w:szCs w:val="28"/>
        </w:rPr>
        <w:t xml:space="preserve">Качанова Анастасия Сергеевна, </w:t>
      </w:r>
    </w:p>
    <w:p>
      <w:pPr>
        <w:pStyle w:val="Normal"/>
        <w:jc w:val="right"/>
        <w:rPr>
          <w:b/>
          <w:b/>
          <w:sz w:val="28"/>
          <w:szCs w:val="28"/>
        </w:rPr>
      </w:pPr>
      <w:r>
        <w:rPr>
          <w:b/>
          <w:sz w:val="28"/>
          <w:szCs w:val="28"/>
        </w:rPr>
        <w:t>5 класс</w:t>
      </w:r>
    </w:p>
    <w:p>
      <w:pPr>
        <w:pStyle w:val="Normal"/>
        <w:jc w:val="right"/>
        <w:rPr>
          <w:b/>
          <w:b/>
          <w:sz w:val="28"/>
          <w:szCs w:val="28"/>
        </w:rPr>
      </w:pPr>
      <w:r>
        <w:rPr>
          <w:b/>
          <w:sz w:val="28"/>
          <w:szCs w:val="28"/>
        </w:rPr>
        <w:t>Пятковская СОШ.</w:t>
      </w:r>
    </w:p>
    <w:p>
      <w:pPr>
        <w:pStyle w:val="Normal"/>
        <w:jc w:val="center"/>
        <w:rPr>
          <w:b/>
          <w:b/>
          <w:sz w:val="28"/>
          <w:szCs w:val="28"/>
        </w:rPr>
      </w:pPr>
      <w:r>
        <w:rPr>
          <w:b/>
          <w:sz w:val="28"/>
          <w:szCs w:val="28"/>
        </w:rPr>
      </w:r>
    </w:p>
    <w:p>
      <w:pPr>
        <w:pStyle w:val="Normal"/>
        <w:ind w:left="-360" w:hanging="360"/>
        <w:rPr/>
      </w:pPr>
      <w:r>
        <w:rPr>
          <w:sz w:val="28"/>
          <w:szCs w:val="28"/>
        </w:rPr>
        <w:t xml:space="preserve">     </w:t>
      </w:r>
      <w:r>
        <w:rPr>
          <w:sz w:val="28"/>
          <w:szCs w:val="28"/>
        </w:rPr>
        <w:t>Блокада Ленинграда началась 8 сентября 1941 г.</w:t>
      </w:r>
    </w:p>
    <w:p>
      <w:pPr>
        <w:pStyle w:val="Normal"/>
        <w:ind w:left="-360" w:hanging="540"/>
        <w:rPr>
          <w:sz w:val="28"/>
          <w:szCs w:val="28"/>
        </w:rPr>
      </w:pPr>
      <w:r>
        <w:rPr>
          <w:sz w:val="28"/>
          <w:szCs w:val="28"/>
        </w:rPr>
        <w:t xml:space="preserve">       </w:t>
      </w:r>
      <w:r>
        <w:rPr>
          <w:sz w:val="28"/>
          <w:szCs w:val="28"/>
        </w:rPr>
        <w:t>Понятие дети и война – несовместимы. Однако юным ленинградцам – детям блокадного города пришлось вместе с взрослыми перенести всю трагедию осаждённого. Детям было хуже, чем взрослым! Они не понимали, что происходит – почему нет папы? Почему мама постоянно плачет? Почему постоянно хочется есть? Почему по визгу сирены надо бежать в бомбоубежище? Много детского «почему?» Но своим детским чутьём они понимали, что в их дом пришла большая беда. Город жил, сражался и ковал оружие для грядущей победы. Вместе с взрослыми встали на защиту любимого города, дети и подростки Ленинграда. Они встали к станкам на военных заводах, дежурили и тушили зажигательные бомбы, выращивали овощи на полях совхозов, ухаживали за ранеными и больными, воевали в партизанских отрядах. Более пяти тысяч ленинградских подростков, за мужество и героизм, проявленные в дни блокады  были награждены медалями за оборону Ленинграда. Когда в сентябре 1941 года замкнулось блокадное кольцо, в Ленинграде осталось четыреста тысяч детей – от младенцев до школьников и вплоть до декабря 1941года по Ладоге пробивались к Ленинграду буксиры с баржами. К этому времени Военный совет фронта уже сделал всё для подготовки будущей «дороги   Жизни» 21 ноября1941 года пошёл, потянулся по первому льду конный обоз, вскоре пошли и автомашины, 60 автомашин двинулись к восточному берегу озера, за мукой. Ленинград стал получать хлеб. Но требовались недели и месяцы, пока на карточки стали выдавать не 125 граммов хлеба, а потом 200гр., а потом и 300гр. Хлеб подвозили, пробиваясь через вьюги, минуя ледяные полыньи, трещины, машины из Кобоны. «Дорога Жизни» не сразу могла восполнить тающие на глазах запасы продовольствия в городе. Страна слала Ленинграду всё что могла: Эшелоны с подарками, обозы ростков.   Естественно их хотели сберечь в первую очередь, стремились укрыть от обстрелов и бомбёжек. Всесторонняя забота о детях и в тех условиях была характернейшей чертой ленинградцев. И она же давала  особую силу взрослым, поднимала их на труд и на бой, потому что спасти детей можно было, только отстояв город. А назад из Ленинграда, машины увозили матерей с детьми. Самых бедственных. Двадцать тысяч солдат, офицеров, вольнонаёмных обслуживали «дорогу Жизни». Они делали всё, что могли, да ещё то, что невозможно. Героизм этих людей составляет одну из прекрасных страниц истории Великой Отечественной войны. Они были героями – каждый по своему, своим отдельным, неповторимым поведением. Весной 1942 года в опустевшие. Обезлюдевшие цехи  предприятий пришли тысячи детей и подростков. В 12 – 15 лет они становились станочниками и сборщиками, выпускали автоматы и пулемёты, артиллерийские и реактивные снаряды. Чтобы они могли работать за станками и сборочными верстками, для них изготавливали деревянные подставки. Когда в канун прорыва блокады на предприятия стали приезжать делегации из фронтовых частей, бывалые солдаты глотали слёзы, глядя на рабочие плакатики над рабочими местами мальчишек и девчонок. Там было написано руками «Не уйду пока не выполню норму!» Очень жаль людей погибших, защищая свою Родину, жертвовавших своей жизнью ради других!</w:t>
      </w:r>
    </w:p>
    <w:p>
      <w:pPr>
        <w:pStyle w:val="Normal"/>
        <w:ind w:left="-360" w:hanging="540"/>
        <w:rPr/>
      </w:pPr>
      <w:r>
        <w:rPr>
          <w:sz w:val="28"/>
          <w:szCs w:val="28"/>
        </w:rPr>
        <w:t xml:space="preserve">        </w:t>
      </w:r>
      <w:r>
        <w:rPr>
          <w:sz w:val="28"/>
          <w:szCs w:val="28"/>
        </w:rPr>
        <w:t>Блокада Ленинграда продолжалась 872 дня, закончилась 27 января 194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34:00Z</dcterms:created>
  <dc:creator>Сережа</dc:creator>
  <dc:description/>
  <cp:keywords/>
  <dc:language>en-US</dc:language>
  <cp:lastModifiedBy>Школа</cp:lastModifiedBy>
  <dcterms:modified xsi:type="dcterms:W3CDTF">2011-04-15T04:34:00Z</dcterms:modified>
  <cp:revision>2</cp:revision>
  <dc:subject/>
  <dc:title>Сочинение на тему «Страшные годы войны, грозные годы Блокады»</dc:title>
</cp:coreProperties>
</file>