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990" w:right="67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76"/>
        <w:ind w:left="990" w:right="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Style16"/>
        <w:spacing w:lineRule="auto" w:line="276"/>
        <w:ind w:left="990" w:right="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кто не забыт, ничто не забыто». </w:t>
      </w:r>
    </w:p>
    <w:p>
      <w:pPr>
        <w:pStyle w:val="Style16"/>
        <w:spacing w:lineRule="auto" w:line="276"/>
        <w:ind w:left="990" w:right="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Дмитрий, ученик 8 класса.</w:t>
      </w:r>
    </w:p>
    <w:p>
      <w:pPr>
        <w:pStyle w:val="Style16"/>
        <w:spacing w:lineRule="auto" w:line="276"/>
        <w:ind w:left="990" w:right="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ковская СОШ.</w:t>
      </w:r>
      <w:r>
        <w:rPr>
          <w:rFonts w:cs="Arial" w:ascii="Arial" w:hAnsi="Arial"/>
        </w:rPr>
        <w:br/>
        <w:t xml:space="preserve">     </w:t>
        <w:br/>
      </w:r>
      <w:r>
        <w:rPr>
          <w:rFonts w:cs="Times New Roman" w:ascii="Times New Roman" w:hAnsi="Times New Roman"/>
          <w:sz w:val="28"/>
          <w:szCs w:val="28"/>
        </w:rPr>
        <w:t xml:space="preserve">     Нам дедушкина слава дорога, дорога. </w:t>
        <w:br/>
        <w:t xml:space="preserve">     Мчались русские лавой, сокрушая врага. </w:t>
        <w:br/>
        <w:t xml:space="preserve">     Богатырский их подвиг не забыт, не забыт. </w:t>
        <w:br/>
        <w:t xml:space="preserve">     Мы сквозь годы сегодня слышим эхо молитв. </w:t>
        <w:br/>
        <w:t xml:space="preserve">     Вторят нам дубравы и поля, и луга: </w:t>
        <w:br/>
        <w:t xml:space="preserve">     «Дедушкина слава дорога, дорога!» </w:t>
        <w:br/>
        <w:t>                              Русская песня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Шестьдесят пять лет тому назад </w:t>
      </w:r>
      <w:r>
        <w:rPr>
          <w:rFonts w:cs="Times New Roman" w:ascii="Times New Roman" w:hAnsi="Times New Roman"/>
          <w:sz w:val="28"/>
          <w:szCs w:val="28"/>
        </w:rPr>
        <w:t xml:space="preserve"> раздались последние взрывы Великой Отечественной войны. Много миллионов солдат отдали жизни за свою Родину. Эти герои пали на полях битв, в аду концентрационных лагерей, в лесах и морях. Повсюду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икто из нас никогда не забудет подвига</w:t>
      </w:r>
      <w:r>
        <w:rPr>
          <w:rFonts w:cs="Times New Roman" w:ascii="Times New Roman" w:hAnsi="Times New Roman"/>
          <w:sz w:val="28"/>
          <w:szCs w:val="28"/>
        </w:rPr>
        <w:t xml:space="preserve"> совершенного нашим народом. Невообразимые тяготы пережили  все,  кого коснулась эта война: мирные жители и офицеры,  простые солдаты,  матери, жены и дети …  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год 9 Мая мы с родителями, бабушками и дедушками возлагаем цветы к памятникам и обелискам. Все приходящие сюда помнят, какой ценой завоевано счастье, спокойствие и мирная жизнь.  Алые гвоздики на фоне мрамора, словно капли крови, пролитые во время войны ради свободы любимой родины. Многие, отдавая дань защитникам страны, проговаривают: «Спасибо тебе, солдат!». 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 в России ни одной семьи, которую бы не коснулась эта война. В моей семье воевали прадедушки.</w:t>
        <w:br/>
        <w:t>     Я очень благодарен своим прадедушкам за то, что они  храбро сражались в боях, за то, что дали мне возможность жить под чистым небом, расти в независимом государстве. Мои родные  знали, что главное - не покоряться врагам, не падать на колени, быть мужественным и стойким, смелым, отважным. Они знали, что их ждут, на них надеются.</w:t>
      </w:r>
    </w:p>
    <w:p>
      <w:pPr>
        <w:pStyle w:val="Style16"/>
        <w:spacing w:lineRule="auto" w:line="276"/>
        <w:ind w:left="990" w:right="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своих прадедушках я узнал из рассказов мамы и бабушек. Оба они родились в с. Нижний Манай Упоровского района. Один из них Рогалев Николай Петрович в 1942 году добровольцем ушел на фронт. Служил  разведчиком, сапером-миноискателем. Очень ответственная и важная служба у него была, ведь от него напрямую зависела жизнь товарищей-бойцов, командиров, а также и простых людей. 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жбе моего прадедушки можно сказать: «Без права на ошибку». Он освобождал Сталинград, Румынию, Кинексберг(одну из самых непреступных крепостей Гитлера) и другие города. Был неоднократно ранен, но после лечения снова на передовую, снова в бой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й ратный подвиг прадедушка награжден двумя орденами «Красная Звезда», орден «Слава 2 степени», медалями «За отвагу», «За освобождение Будапешта», «За освобождение Дрездена». </w:t>
        <w:br/>
        <w:t>     Другой прадедушка Лиханов Александр Павлович в  1942 году был призван  на военную службу. Освобождал Белоруссию, Украину, Венгрию, Чехословакию, служил честно и достойно. Был надежным товарищем, отважным солдатом. День Победы встретил в венгерском госпитале, куда раненый попал 25 апреля 1945 года. Награжден орденом Отечественной войны, медалями «За боевые заслуги», «Победа над Германией».</w:t>
        <w:br/>
        <w:t>Я считаю, что мои родные люди внесли большой вклад в победу над фашистской Германией.</w:t>
        <w:br/>
        <w:t xml:space="preserve">     В годы Великой Отечественной войны русские  люди показали, что они способны сделать, вытерпеть ради Победы. Уходит поколение, вынесшее этот тяжёлый груз. С каждым годом все меньше и меньше ветеранов Великой Отечественной войны приходит на митинг, посвященный Дню Победы. Но народная память хранит их подвиги и неслыханные страдания, которые пришлось пережить нашей стране. 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кто не забыт и ничто не забыто» - эти слова обращены к ветеранам, труженикам тыла  которые выстояли в тяжелых боях, трудились в нечеловеческих условиях, подняли из руин и пепла родную землю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юди, прошедшие войну,  - неповторимые люди!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агодарной памяти людей вечно будут жить подвиги бойцов, командиров, партизан, тружеников тыла  - бессмертные дела поколения победителей. </w:t>
      </w:r>
    </w:p>
    <w:p>
      <w:pPr>
        <w:pStyle w:val="Style16"/>
        <w:spacing w:lineRule="auto" w:line="276"/>
        <w:ind w:left="990" w:right="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горжусь славою своих предков, дорожу именами своих  прадедушек. </w:t>
        <w:br/>
        <w:t xml:space="preserve">    Для меня победа- </w:t>
        <w:br/>
        <w:t xml:space="preserve">    Зов отцов и дедов, </w:t>
        <w:br/>
        <w:t xml:space="preserve">    Кто прошёл дорогами войны, </w:t>
        <w:br/>
        <w:t xml:space="preserve">    Кто врагу не сдался и не отступался, </w:t>
        <w:br/>
        <w:t xml:space="preserve">    Грудью защищая честь страны. </w:t>
        <w:br/>
        <w:t xml:space="preserve">    Для меня победа- </w:t>
        <w:br/>
        <w:t xml:space="preserve">    Тёплая беседа </w:t>
        <w:br/>
        <w:t xml:space="preserve">    С дедушкой о всех фронтовиках. </w:t>
        <w:br/>
        <w:t xml:space="preserve">    Пусть шумят метели, </w:t>
        <w:br/>
        <w:t xml:space="preserve">    Пусть звенят капели, </w:t>
        <w:br/>
        <w:t>    Подвиг их останется в веках.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на. (11-14 лет)</w:t>
      </w:r>
    </w:p>
    <w:p>
      <w:pPr>
        <w:pStyle w:val="Style16"/>
        <w:spacing w:lineRule="auto" w:line="276"/>
        <w:ind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990" w:right="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офимов Дмитрий, </w:t>
      </w:r>
    </w:p>
    <w:p>
      <w:pPr>
        <w:pStyle w:val="Style16"/>
        <w:spacing w:lineRule="auto" w:line="276"/>
        <w:ind w:left="990" w:right="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8 класса</w:t>
      </w:r>
    </w:p>
    <w:p>
      <w:pPr>
        <w:pStyle w:val="Style16"/>
        <w:spacing w:lineRule="auto" w:line="276"/>
        <w:ind w:left="990" w:right="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Пятковская СОШ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йна, навязанная Советскому Союзу фашистской Германией, вошла в историю как Великая Отечественная.  Великая - по небывалым еще в истории человечества масштабам (много стран было втянуто в эту войну)</w:t>
        <w:br/>
        <w:t>Отечественная - потому, что защищать советскую Родину поднялись все народы страны.</w:t>
      </w:r>
      <w:r>
        <w:rPr>
          <w:rFonts w:cs="Times New Roman" w:ascii="Times New Roman" w:hAnsi="Times New Roman"/>
          <w:color w:val="8989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йна за отчизну, за Отечество, за родителей, жен, детей, за место под солнцем</w:t>
      </w:r>
      <w:r>
        <w:rPr>
          <w:rFonts w:cs="Times New Roman" w:ascii="Times New Roman" w:hAnsi="Times New Roman"/>
          <w:color w:val="898989"/>
          <w:sz w:val="28"/>
          <w:szCs w:val="28"/>
        </w:rPr>
        <w:t>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война 1812г. </w:t>
      </w:r>
    </w:p>
    <w:p>
      <w:pPr>
        <w:pStyle w:val="Style16"/>
        <w:spacing w:lineRule="auto" w:line="276"/>
        <w:ind w:left="990" w:right="670" w:hanging="0"/>
        <w:rPr/>
      </w:pPr>
      <w:r>
        <w:rPr>
          <w:rFonts w:cs="Times New Roman" w:ascii="Times New Roman" w:hAnsi="Times New Roman"/>
          <w:sz w:val="28"/>
          <w:szCs w:val="28"/>
        </w:rPr>
        <w:t>2. А.Приграничные сражения – 22-29 июня 1941г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Оборона Москвы – 30 сентября – 5 декабря 1941г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моленское сражение -  10 июля – 10 сентября 1941 г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нтрнаступление под Москвой -  5 декабря 1941 г. – начало 1942 г.</w:t>
      </w:r>
    </w:p>
    <w:p>
      <w:pPr>
        <w:pStyle w:val="Style16"/>
        <w:numPr>
          <w:ilvl w:val="0"/>
          <w:numId w:val="1"/>
        </w:numPr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М. Гаврилов защищал Брестскую крепость</w:t>
      </w:r>
    </w:p>
    <w:p>
      <w:pPr>
        <w:pStyle w:val="Style16"/>
        <w:spacing w:lineRule="auto" w:line="276"/>
        <w:ind w:left="990" w:right="670" w:hanging="0"/>
        <w:rPr/>
      </w:pPr>
      <w:r>
        <w:rPr>
          <w:rFonts w:cs="Times New Roman" w:ascii="Times New Roman" w:hAnsi="Times New Roman"/>
          <w:sz w:val="28"/>
          <w:szCs w:val="28"/>
        </w:rPr>
        <w:t>Б. В.Г. Флеров руководил первой батареей «Катюш», попав в окружение и израсходовав весь боезапас, отдал приказ об уничтожении боевых установок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Г. Клочков  во главе группы бойцов у разъезда Дубосеково на Волоколамском направлении отразил атаки вражеских танков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Блокада Ленинграда продолжалась 900 дней и ноч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рога жизни» -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ственная военно-стратегическая транспортная магистраль через Ладожское озеро, связывавшая с сентября 1941 по март 1943 блокированный немецко-фашистскими войсками Ленинград с тыловыми районами страны во время Великой Отечественной войны 1941- 1945. По «дороге жизни» проходила эвакуация населения, фабрик и заводов, подвозились продовольствие, топливо, подкрепления, вооружение и боеприпасы. Кроме того, в Ленинград было доставлено 300 тыс. чел. на пополнение войск. «Дорога жизни»  подвергалась обстрелам тяжёлой артиллерии и ударам вражеской авиации. Ладожская военная флотилия, войска ПВО и авиация Ленинградского фронта и Краснознамённого Балтийского флота надёжно защищали «дорогу жизни» и обеспечили её бесперебойное действие, что сыграло исключительно важную роль в обороне Ленинграда. 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ый во время Великой Отечественной войны салют прозвучал в столице 5 августа 1943 года в честь освобождения Орла и Белгорода войсками Западного, Центрального, Воронежского, Брянского и Степного фронтов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рлинская битва 1945г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кая битва 1942-1943г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линградская битва 1943г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ден Кутузова 1 и 2 степени 29 июля 1942г, 3 степени 8 февраля 1943г.; Орден Суворова 29 июля 1942г.; Орден Нахимова 3 марта 1944г.; Орден Ушакова 3 марта 1944г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вестные участники партизанского движения в годы ВОВ: Сидор Ковпак (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рганизовал и возглавил красный партизанский отряд – один из первых на Украине); В.З. Корж (Пинский партизанский отряд Белоруссия)</w:t>
      </w:r>
      <w:r>
        <w:rPr>
          <w:rFonts w:cs="Times New Roman" w:ascii="Times New Roman" w:hAnsi="Times New Roman"/>
          <w:sz w:val="28"/>
          <w:szCs w:val="28"/>
        </w:rPr>
        <w:t>; Д. Медведев (Украина); Зоя Космодемьянская.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.И. Покрышкин (2 раза в 1943г., 1 раз в 1944г.)</w:t>
      </w:r>
    </w:p>
    <w:p>
      <w:pPr>
        <w:pStyle w:val="Style16"/>
        <w:spacing w:lineRule="auto" w:line="276"/>
        <w:ind w:left="990" w:righ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лексей Маресьев.</w:t>
      </w:r>
    </w:p>
    <w:p>
      <w:pPr>
        <w:pStyle w:val="Normal"/>
        <w:spacing w:before="0" w:after="187"/>
        <w:ind w:left="990" w:right="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48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я Космодемьянская. Девушке исполнилось 18 лет, когда началась война. Вместе с матерью Зоя шила вещевые мешки и пет</w:t>
        <w:softHyphen/>
        <w:t>лички для фронтовиков, с братом работала на заводе «Борец». 30 октября 1941 года Зоя добилась получения партизанской путевки. Ее направили в расположение разведуправления Западного фронта, где девушка быстро освоила приемы диверсионной работы. Дважды Зоя переходила линию фронта, успешно выполняя боевые задания.  В ноябре 1941-го разведшкола получила приказ сжечь деревни, где находились немцы: Анашкино, Петрищево, Бугайлово и другие.  На задание отправились две группы партизан. 22 ноября они перешли линию фронта. Группы попали в засаду и лишь несколько человек, включая Зою, остались в живых. Они приняли решение выполнить задание до конца. Космодемьянской удалось поджечь два дома и конюшню в деревне Петрищево. Однако девушку захватили в плен немецкие патрули. За обыском последовал допрос, на котором Зоя отказалась отвечать. Тогда ее начали пытать: секли ремнями, выводили полуголую на мороз. 29 ноября 1941 года Зою Космодемьянскую вывели на центральную деревенскую площадь, куда согнали местных жителей. Перед казнью на плечо Зое повесили ее сумку с горючей жидкостью, а на грудь табличку, где крупно по-русски и мелко по-немецки было написано «Поджигатель домов». Ее повесили.</w:t>
      </w:r>
    </w:p>
    <w:p>
      <w:pPr>
        <w:pStyle w:val="Normal"/>
        <w:spacing w:before="0" w:after="187"/>
        <w:ind w:left="990" w:right="670" w:hanging="0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ГЕРАНСКАЯ КОНФЕРЕНЦИЯ 1943 г., ЯЛТИНСКАЯ КОНФЕРЕНЦИЯ 1945 г.  глав правительств трех союзных держав антигитлеровской коалиции во Второй мировой войне 1939-1945 (СССР, США и Великобритании): председателя СНК СССР И.В.Сталина, президента США Ф.Д.Рузвельта и премьер-министра Великобритании У.Черчилля. На конференции, проходившей с 28 ноября по 1 декабря 1943, впервые в полном составе собралась "Большая Тройка" — Сталин, Рузвельт и Черчилль.</w:t>
      </w:r>
    </w:p>
    <w:p>
      <w:pPr>
        <w:pStyle w:val="Normal"/>
        <w:spacing w:before="0" w:after="187"/>
        <w:ind w:left="990" w:right="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ское военное училища - были созданы во время Великой отечественной войны в соответствии с постановлением Совета Народных Комиссаров СССР от 21 августа 1943 года «О неотложных мерах по восстановлению хозяйства в районах, освобожденных от немецкой оккупации». Тогда же они получили свое название в честь русского полководца Александра Васильевича Суворова.</w:t>
        <w:br/>
        <w:br/>
        <w:t>Нахимовское военно-морское училище основано в 1943 году постановлением Совета Народных Комиссаров СССР от 21 августа 1943 года для воспитания и обучения сынов воинов, погибших при защите Родины от немецко-фашистских захватчиков. Первоначально речь шла только об открытии Тбилисского Нахимовского военно-морского училища. Но впоследствии были открыты Ленинградское и Рижское Нахимовские училища</w:t>
      </w:r>
    </w:p>
    <w:p>
      <w:pPr>
        <w:pStyle w:val="Normal"/>
        <w:spacing w:before="0" w:after="187"/>
        <w:ind w:left="990" w:right="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К.Г. Жуков, А.М. Василевский, И.С. Конев, К.К. Рокоссовский, Л.М. Говоров, Ф.И. Толбухин – советские военачальники , которые были награждены Орденом «Победы»</w:t>
      </w:r>
    </w:p>
    <w:p>
      <w:pPr>
        <w:pStyle w:val="Normal"/>
        <w:spacing w:before="0" w:after="187"/>
        <w:ind w:left="990" w:right="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орода-герой: Сталинград, Москва, Брест, Минск, Киев, Севастополь, Одесса, Новороссийск, Тула, Смоленск, Архангельск, Козельск , Псков и другие.</w:t>
      </w:r>
    </w:p>
    <w:p>
      <w:pPr>
        <w:pStyle w:val="Normal"/>
        <w:spacing w:before="0" w:after="187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8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;Times New Roman" w:hAnsi="Constantia;Times New Roman" w:eastAsia="Constantia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nstantia;Times New Roman" w:hAnsi="Constantia;Times New Roman" w:eastAsia="Constantia;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6:00Z</dcterms:created>
  <dc:creator>Димон</dc:creator>
  <dc:description/>
  <cp:keywords/>
  <dc:language>en-US</dc:language>
  <cp:lastModifiedBy>Школа</cp:lastModifiedBy>
  <dcterms:modified xsi:type="dcterms:W3CDTF">2011-04-15T04:36:00Z</dcterms:modified>
  <cp:revision>2</cp:revision>
  <dc:subject/>
  <dc:title>СОЧИНЕНИЕ</dc:title>
</cp:coreProperties>
</file>