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 здравоохранения  Тюменской  области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 службы  по  надзору  в  сфере  защиты  прав  потребителей  и  благополучия  человека  по  Тюменской  области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39370</wp:posOffset>
            </wp:positionV>
            <wp:extent cx="1485900" cy="1092200"/>
            <wp:effectExtent l="0" t="0" r="0" b="0"/>
            <wp:wrapNone/>
            <wp:docPr id="1" name="ixo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xod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лещевой энцефалит</w:t>
      </w:r>
      <w:r>
        <w:rPr>
          <w:sz w:val="28"/>
          <w:szCs w:val="28"/>
        </w:rPr>
        <w:t xml:space="preserve"> – природно-очаговое  (характерное  только  для  определённых  территорий)  вирусное  заболевание, с  преимущественным  поражением  центральной  нервной  системы  (ЦНС).  Переносчиками  и  резервуарами  заражения  в  природе  являются  иксодовые  клещи.  Особенно  активные  и  опасные  клещи  в весенне-летний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прошлом  году  на  территории  Тюменской  области  было  зарегистрировано 109  случаев  клещевого энцефалита.  Всего  же  за сезон  2010  года  по  поводу  присасывания  клещей  в  медицинские учреждения  обратилось  13 125  человек,  из  них  2120  детей  до  14  лет  (16,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ажение  человека  происходит  чаще  всего  при  укусе  или  при  раздавливании  присосавшегося  клеща.  Укус  клеща  безболезнен,  поэтому  и  обнаружить  его можно  только  после  тщательного  осмотра.  Заражение  может  произойти  и  без  посещения  леса – клещ  может  быть  принесён  домой с  ветками,  на шерсти  домашних  животных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кубационный  период  длится  полторы-две  недели,  после  чего  заболевание  развивается  быстро.  Вирус  поражает  головной  и  спинной  мозг,  начинаются  упорные  головные  боли, рвота,  жар,  затем  судороги  и  параличи.  В  различных  регионах  России  число  смертных  случаев  от  клещевого энцефалита  ежегодно  достигает  около 100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Единственной  мерой  эффективной  защиты  детей  и  взрослых  от  клещевого энцефалита  является  вакцин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акцинацию  проводят  трёхкратно  по  экстренной  или  плановой  сх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 можно  привиться  по  экстренной  сх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 центр  «М+» - ул.  Широтная, д. 17/2, тел. 39-19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 центр  «Юнимед» - ул.  8  Марта, д. 2/9, тел. 46-02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 центр  «Доктор А» - ул. Московский  тракт, д. 121/3, тел. 306-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 Широтная, д. 104, корпус 5, тел.  90-0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Ф  «Правопорядок» - ул. Ленина, д. 69а, тел. 59-10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0:00Z</dcterms:created>
  <dc:creator>ЕПИД1</dc:creator>
  <dc:description/>
  <cp:keywords/>
  <dc:language>en-US</dc:language>
  <cp:lastModifiedBy>User</cp:lastModifiedBy>
  <dcterms:modified xsi:type="dcterms:W3CDTF">2011-04-06T11:33:00Z</dcterms:modified>
  <cp:revision>4</cp:revision>
  <dc:subject/>
  <dc:title>Департамент  здравоохранения  Тюменской  области  </dc:title>
</cp:coreProperties>
</file>