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Пятковская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лан работы  по внедрению ФГОС 2013-14 учебный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6"/>
        <w:gridCol w:w="124"/>
        <w:gridCol w:w="1620"/>
        <w:gridCol w:w="2068"/>
        <w:gridCol w:w="4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Нормативное обеспечение введения ФГОС начального общего и основ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63" w:hanging="1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  банка    нормативно-правовых    документов федерального, регионального и школьного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5" w:hanging="0"/>
              <w:rPr>
                <w:color w:val="2B2B2B"/>
                <w:spacing w:val="-3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5" w:hanging="0"/>
              <w:rPr>
                <w:color w:val="2B2B2B"/>
                <w:spacing w:val="-3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>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2B2B2B"/>
                <w:spacing w:val="-3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>Нормативно-правовое сопровождение введения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приказов, локальных актов, регламентирующих введение ФГОС: 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-  </w:t>
            </w:r>
            <w:r>
              <w:rPr>
                <w:color w:val="000000"/>
                <w:spacing w:val="3"/>
                <w:sz w:val="24"/>
                <w:szCs w:val="24"/>
              </w:rPr>
              <w:t>Об   утверждении   образовательной   программы    на</w:t>
            </w:r>
          </w:p>
          <w:p>
            <w:pPr>
              <w:pStyle w:val="Normal"/>
              <w:shd w:fill="FFFFFF" w:val="clear"/>
              <w:spacing w:lineRule="exact" w:line="264"/>
              <w:ind w:left="226" w:hanging="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013-2014 учебный год;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Об утверждении учебного плана 1,2,3,5,6 классов на 2013-2014 учебный год;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ентябрь2012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       приказов,   регламентирующих </w:t>
            </w:r>
            <w:r>
              <w:rPr>
                <w:color w:val="000000"/>
                <w:sz w:val="24"/>
                <w:szCs w:val="24"/>
              </w:rPr>
              <w:t>введение    стандартов    второго    поколения в общеобразовательном учреждении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313131"/>
                <w:spacing w:val="7"/>
                <w:sz w:val="24"/>
                <w:szCs w:val="24"/>
              </w:rPr>
              <w:t xml:space="preserve">2. Материально-техническое обеспечение перехода на ФГОС </w:t>
            </w:r>
            <w:r>
              <w:rPr>
                <w:b/>
                <w:sz w:val="24"/>
                <w:szCs w:val="24"/>
              </w:rPr>
              <w:t>начального общег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13131"/>
                <w:spacing w:val="7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ализ      соответствия      материально-технической      базы реализации     ООП   по ФГОС     действующим    санитарным    и </w:t>
            </w:r>
            <w:r>
              <w:rPr>
                <w:color w:val="000000"/>
                <w:sz w:val="24"/>
                <w:szCs w:val="24"/>
              </w:rPr>
              <w:t xml:space="preserve">противопожарным нормам, нормам охраны труда работников </w:t>
            </w:r>
            <w:r>
              <w:rPr>
                <w:color w:val="000000"/>
                <w:spacing w:val="1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юнь 20 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83"/>
              <w:ind w:right="38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иведение в соответствие матери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ической базы реализации ООП ООО с </w:t>
            </w:r>
            <w:r>
              <w:rPr>
                <w:color w:val="000000"/>
                <w:spacing w:val="1"/>
                <w:sz w:val="24"/>
                <w:szCs w:val="24"/>
              </w:rPr>
              <w:t>требованиями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мплектование   библиотеки    УМК   по   всем   предмета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чебного плана в соответствии с Федеральным </w:t>
            </w:r>
            <w:r>
              <w:rPr>
                <w:color w:val="000000"/>
                <w:spacing w:val="-1"/>
                <w:sz w:val="24"/>
                <w:szCs w:val="24"/>
              </w:rPr>
              <w:t>переч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ванова М.П.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блиотекар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   утвержденного     и    обоснованного </w:t>
            </w:r>
            <w:r>
              <w:rPr>
                <w:color w:val="000000"/>
                <w:sz w:val="24"/>
                <w:szCs w:val="24"/>
              </w:rPr>
              <w:t>списка учебников для реализации ФГОС НОО, ООО. Формирование       заявки       на      обеспечение общеобразовательного учреждения учебниками в соответствии с федеральным перечнем.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313131"/>
                <w:spacing w:val="5"/>
                <w:sz w:val="24"/>
                <w:szCs w:val="24"/>
              </w:rPr>
              <w:t xml:space="preserve">3. Информационно - методическое обеспечение перехода на ФГОС </w:t>
            </w:r>
            <w:r>
              <w:rPr>
                <w:b/>
                <w:sz w:val="24"/>
                <w:szCs w:val="24"/>
              </w:rPr>
              <w:t>начального общего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13131"/>
                <w:spacing w:val="5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внеурочной деятельности </w:t>
            </w:r>
            <w:r>
              <w:rPr>
                <w:color w:val="000000"/>
                <w:sz w:val="24"/>
                <w:szCs w:val="24"/>
              </w:rPr>
              <w:t xml:space="preserve"> для обучающихся 1-3, 5,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ентябрь 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color w:val="323232"/>
                <w:spacing w:val="5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color w:val="323232"/>
                <w:spacing w:val="5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color w:val="323232"/>
                <w:spacing w:val="5"/>
                <w:sz w:val="24"/>
                <w:szCs w:val="24"/>
              </w:rPr>
            </w:pPr>
            <w:r>
              <w:rPr>
                <w:color w:val="323232"/>
                <w:spacing w:val="5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дель организации внеуроч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учение новых предметных линий учебников, систем УМК, </w:t>
            </w:r>
            <w:r>
              <w:rPr>
                <w:color w:val="000000"/>
                <w:sz w:val="24"/>
                <w:szCs w:val="24"/>
              </w:rPr>
              <w:t>обеспечивающих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323232"/>
                <w:spacing w:val="-3"/>
                <w:sz w:val="24"/>
                <w:szCs w:val="24"/>
              </w:rPr>
              <w:t>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firstLine="34"/>
              <w:rPr>
                <w:color w:val="323232"/>
                <w:spacing w:val="-16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323232"/>
                <w:spacing w:val="-16"/>
                <w:sz w:val="24"/>
                <w:szCs w:val="24"/>
              </w:rPr>
              <w:t>библиотекар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бор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модели психолого-педагогическ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провождения обучающихся согласно требованиям ФГОС. Подбор   диагностического   инструментария      для   оценки </w:t>
            </w:r>
            <w:r>
              <w:rPr>
                <w:color w:val="000000"/>
                <w:sz w:val="24"/>
                <w:szCs w:val="24"/>
              </w:rPr>
              <w:t>достижения планируем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323232"/>
                <w:spacing w:val="-3"/>
                <w:sz w:val="24"/>
                <w:szCs w:val="24"/>
              </w:rPr>
              <w:t>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ан  психолого-педагогического сопровождения      обучающихся  1-3,5,6      класса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андартизированный              диагностический </w:t>
            </w:r>
            <w:r>
              <w:rPr>
                <w:color w:val="000000"/>
                <w:spacing w:val="-2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дагогического совета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«Повышение эффективности образовательного процесса через применение современных технологий в рамках ФГОС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14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color w:val="323232"/>
                <w:spacing w:val="9"/>
                <w:sz w:val="24"/>
                <w:szCs w:val="24"/>
              </w:rPr>
              <w:t xml:space="preserve">по УВР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тодических семина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Проектирование современного урока в соответствии с ФГО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сихологический комфорт на уроке как условие развития личности школьника»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ь 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 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269"/>
              <w:ind w:right="67" w:hanging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4. Кадровое обеспечение перехода ФГОС основ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образовательных потребностей и профессиональных затруднений педагогов и планирование курсовой подготовк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У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едагогов в работе проблемных семинаров по вопросам введения ФГОС  НОО, О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У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метапредметных школьных методических объединений по апробации технологий формирования УУД в рамках уроков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работы МО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  <w:t>5. Финансово-экономическое обеспечение введения ФГОС основного общего образования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    оснащённости      учебного      процесса      и оборудования учебных помещений. Определение объема  расходов, необходимых для реализации ООП   НОО,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директор школ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4:00Z</dcterms:created>
  <dc:creator>User</dc:creator>
  <dc:description/>
  <cp:keywords/>
  <dc:language>en-US</dc:language>
  <cp:lastModifiedBy>Admin</cp:lastModifiedBy>
  <cp:lastPrinted>2013-04-30T07:42:00Z</cp:lastPrinted>
  <dcterms:modified xsi:type="dcterms:W3CDTF">2013-10-23T01:24:00Z</dcterms:modified>
  <cp:revision>2</cp:revision>
  <dc:subject/>
  <dc:title>УТВЕЖДАЮ</dc:title>
</cp:coreProperties>
</file>