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классное мероприятие для 8 класс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КВН на тему:</w:t>
      </w:r>
    </w:p>
    <w:p>
      <w:pPr>
        <w:pStyle w:val="Normal"/>
        <w:rPr/>
      </w:pPr>
      <w:r>
        <w:rPr>
          <w:b/>
          <w:sz w:val="32"/>
          <w:szCs w:val="32"/>
        </w:rPr>
        <w:t xml:space="preserve">«Занимательная география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й конкурс </w:t>
      </w:r>
      <w:r>
        <w:rPr>
          <w:b/>
          <w:sz w:val="36"/>
          <w:szCs w:val="36"/>
        </w:rPr>
        <w:t>Приветств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оманды представляют название, эмблему,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балл-4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-й конкурс. РАЗМИН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задает учитель. Начинает команда, которая первая по жреб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КОМАНДЫ «Алые Парус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ли на свете страна, где одновременно бывают яркий день и темная ночь? (РОСС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море, реку носящие название одного цвета. (Белое море, Белая ре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3 крупных реки России.(Обь, Волга, Енисе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е есть – плавать нельзя, дорога есть – ехать нельзя, земля есть – пахать нельзя. Что это? (Карт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город летает?  (Ор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КОМАНДЫ «БРИГАНТИНА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зовите государство расположенное в двух частях света. (РОССИЯ, Европа-Азия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два моря в России противоположны по названию, географическому положению и температуре воды? (Черное и Белое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3 крупных озера России. (Байкал, Онежское, Ладожское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аны без людей, города без домов, леса без деревьев, моря без воды. Что это? (Карт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город в нашей стране носит мужское имя. (Владими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5 БАЛЛ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-й конкурс. ЗНАЕШЬ ЛИ ТЫ КАРТУ РОССИ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 каждой команды в этом конкурсе участвуют по одному ученику. Задание: подписать на контурной карте географические объекты по памяти: река Обь, река Лена, озеро Байкал, горы Кавказ, Уральские горы, горы Алтай, полуостров Камчатка, остров Сахали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ется скорость выполнения, точность расположения объектов и аккурат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ксимальная оценка – 4 бал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ка проходит конкурс учитель задает вопросы болельщика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страна носит имя животного повторяющего себя два раза? (Япони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полуостров говорит о своей величине? (Ямал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ие ворота нельзя забить гол? (В пролив Карские ворот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река носит название предмета домашнего обихода, а также части скелета? (Таз)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самое глубокое озеро России. (озеро Байка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й конкурс. ХУДОЖЕСТВЕННАЯ САМО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анды должны в виде сценки без слов изобразить, то, что им достанется, а зрители – отгадать. Варианты: вулкан, водопад, смерч, землетряс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ая оценка – 5 бал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-й конкурс МУДРЕЙШ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 и правильно разгадает чайн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Реки и озера России,   Б)Животны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-й конкурс МУЗЫКАЛЬНАЯ 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ья команда споет больше географических песен или песен, в которых присутствуют географические объекты или я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тся по очереди за каждый фрагмент 1 – б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7-й конкурс - ЭРУДИ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должны назвать, о каком животном идет речь и где оно об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Лохматое животное со страдальческим выражением лица, смирившись со своей неподвижностью, висит на дереве вниз головой целыми часами. (Ленивец, Австрал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ое длинное животное. (Анаконда,  длина 10м 80см вес около 230 кг, река Амазонка Южная Амер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ое крупное животное на суше. (Африканский сл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игант моря, млекопитающее. (Синий кит Атлантический оке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Животное, которое называют «Королем пустыни». ( Верблюд , пустыня Сахара, Африка)</w:t>
      </w:r>
    </w:p>
    <w:p>
      <w:pPr>
        <w:pStyle w:val="Normal"/>
        <w:rPr/>
      </w:pPr>
      <w:r>
        <w:rPr>
          <w:sz w:val="28"/>
          <w:szCs w:val="28"/>
        </w:rPr>
        <w:t>6. Обитает в теплых краях, носит детенышей в сумке на животе. (Кенгуру, Австрал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амая крупная птица, быстро бегает но не летает. (Страус эму, Австрал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тица, не умеющая летать, но прекрасно плавает и ныряет. (Пингвин, Антаркти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оценка -  5 бал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й конкурс Составление названий географических объектов из заданных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город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РОВ – РО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– РИ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БА – БА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КИ – К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АХА – БУХ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ЕНА – ЕРЕ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р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 – АМ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КА – К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ется скорость и правильность, максимальная оценка – 4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-й конкурс  ГЕОГРАФИЧЕСКИЙ АУКЦИ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ть наибольшее количество рек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 по очереди, за каждый ответ -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-й конкурс – КАПИТ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только капитаны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апитану команды «Бригантин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о раз в нашей стране можно встретить Новый год?  (10 раз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ая многоводная река России. (Енисей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амое маленькое море, омывающее берега России? (Азовское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пятый по величине материк (Антаркти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апитану команды «Алые парус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амая большая равнина России (Западно-Сибирская равнина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е высокое место в мире. (гора Эверест или Джомолунгм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амый большой российский остров. (Сахалин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кругосветное путешествие будет короче: по северному тропику или по экватору? (По северному Тропику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и провела Котко Н.Н., учитель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1:00Z</dcterms:created>
  <dc:creator>ученик</dc:creator>
  <dc:description/>
  <cp:keywords/>
  <dc:language>en-US</dc:language>
  <cp:lastModifiedBy>Admin</cp:lastModifiedBy>
  <cp:lastPrinted>2010-02-25T14:23:00Z</cp:lastPrinted>
  <dcterms:modified xsi:type="dcterms:W3CDTF">2011-03-08T15:21:00Z</dcterms:modified>
  <cp:revision>2</cp:revision>
  <dc:subject/>
  <dc:title>Внеклассное мероприятие для 8 класса </dc:title>
</cp:coreProperties>
</file>