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Обращаем внимание родителей и несовершеннолетних.</w:t>
      </w:r>
    </w:p>
    <w:p>
      <w:pPr>
        <w:pStyle w:val="Normal"/>
        <w:rPr>
          <w:b/>
          <w:b/>
        </w:rPr>
      </w:pPr>
      <w:r>
        <w:rPr>
          <w:b/>
        </w:rPr>
        <w:t>В Тюменской области  введен комендантский  час.</w:t>
      </w:r>
    </w:p>
    <w:p>
      <w:pPr>
        <w:pStyle w:val="Normal"/>
        <w:rPr/>
      </w:pPr>
      <w:r>
        <w:rPr/>
        <w:t>Новый закон запрещает тюменским подросткам в возрасте до 16-ти лет находиться в ночное время в общественных местах без сопровождения родителей. Ночное время при этом устанавливается с 22 до 6 часов в зимний период (с 1 ноября по 31 марта) и с 23 до 6 часов — в летнее время (с 1 апреля по 31 октября). Кроме того, лицам до 18 лет запрещается находиться в пивных и винных барах, а также в магазинах, торгующих продукцией сексуального характе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окумент призван, в первую очередь, снизить подростковую преступность на территории региона. А цель введения ограничений — не ущемить детей и подростков в правах, а обратить внимание родителей на ответственность за ребенка и максимально обезопасить пребывание несовершеннолетних на у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3:00Z</dcterms:created>
  <dc:creator>Admin</dc:creator>
  <dc:description/>
  <dc:language>en-US</dc:language>
  <cp:lastModifiedBy>Алексей</cp:lastModifiedBy>
  <dcterms:modified xsi:type="dcterms:W3CDTF">2011-04-04T12:33:00Z</dcterms:modified>
  <cp:revision>2</cp:revision>
  <dc:subject/>
  <dc:title/>
</cp:coreProperties>
</file>