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брый день! Вас приветствуют обучающиеся, студенты и преподаватели филиала ГОУ ВПО «Тюменский государственный нефтегазовый университет»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е Ялуторовск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лиал Тюменского государственного нефтегазового университета  в городе Ялуторовске создан 27 февраля 2001 года приказом Министерства образования Российской Федерации. В 2001 году учебный процесс обеспечивали 14 сотрудников, и обучалось </w:t>
      </w:r>
      <w:r>
        <w:rPr>
          <w:b/>
          <w:sz w:val="28"/>
          <w:szCs w:val="28"/>
        </w:rPr>
        <w:t>57 челов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06 году в состав филиала вошли учреждения начального (профессиональное училище  № 38) и среднего (профессиональный лицей № 35) профессионального образования. В настоящее время общее количество обучающихся и студентов составляет около </w:t>
      </w:r>
      <w:r>
        <w:rPr>
          <w:b/>
          <w:sz w:val="28"/>
          <w:szCs w:val="28"/>
        </w:rPr>
        <w:t>1300 человек</w:t>
      </w:r>
      <w:r>
        <w:rPr>
          <w:sz w:val="28"/>
          <w:szCs w:val="28"/>
        </w:rPr>
        <w:t>. Филиал имеет соответствующую лицензию на право осуществления образовательной деятельности, свидетельство о государственной аккредитации, а также в составе университета успешно прошел сертификацию по международному стандарту ИСО 9001: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вышения качества профессиональной подготовки, для удовлетворения текущих и перспективных потребностей города и региона в квалифицированных кадрах, заключено более 30 договоров о социальном партнерстве с предприятиями и организациями, в том числе: ОАО «Автотранс», ОАО «Мясокомбинат «Ялуторовский», ОАО «Ялуторовский автомобильный завод», ООО «Механический завод», филиал ОАО «Молочный комбинат «Ялуторовский» ОАО Компания ЮНИМИЛК» и другие. В октябре 2010 года состоялась научно-практическая конференция «Социальное партнерство как фактор развития сетевого взаимодействия учреждений образования в условиях подготовки компетентных рабочих кадров и специалистов». В работе конференции активное участие приняли представители предприятий и организация, образовательных учреждений, центра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ивно используется производственная база предприятий для прохождения производственной практики студентов и обучающихся, зарекомендовавшие  себя наиболее успешно имеют возможность получения именных стипендий (от 500 рублей в месяц до 2000 рублей в семестр),   а также дальнейшего трудоустройства после получения образования в нашем учебном заве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визом университета являются слова «Образование через всю жизнь». Именно поэтому в филиале объединены все ступени профессионального образования: допрофессиональная подготовка (для учащихся 8-10 классов), начальное, среднее и высшее профессиональное образование, подготовка и переподготовка по профессиям (для работающего и незанятого населения). Студенты, обучающиеся на ступени ВПО и СПО, имеют возможность одновременно получить и рабочую профессию на ступени Н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наши студенты имеют возможность обучаться на местах, финансируемых из государственного бюджета. В 2010 году количество бюджетных мест на ступенях ВПО и СПО составило 55,  обучение на ступени начального профессионального образования полностью бесплат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з и филиала имеют возможность обеспечить студентам некоторые социальные гаран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ыре общежития полностью  обеспечивают потребности иногородних студентов и учащихся в жилье. Для учащихся ступени НПО общежитие предоставляется бесплатно, а также горяче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м обучающимся на ступени НПО выплачивается стипендия в размере 460 руб., а также возможна материальная поддержка (определённые категории, творческая молодежь до 5000 руб. в квартал), социальная стипендия (СПО – 690 руб., ВПО  - 1650 руб.). Студенты  и учащиеся, обучающиеся на «5», «5 и 4», «4», а также принимающие активное участие в творческой, спортивной  и общественной жизни филиала и университета, дополнительно получают стипендию и именную стипендию Д.И.Менделе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студенческого профсоюза имеют возможность бесплатно воспользоваться оздоровительными путевками в санатории «Сосновый бор» и «Ю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илиале сложились добрые традиции: проведение Посвящение в первокурсники и Дебют первокурсника, Спартакиады филиала, различных турниров по видам спорта. Студенты и обучающиеся имеют возможность принимать активное участие в фестивале первокурсников ТюмГНГУ «Осенняя премьера», фестиваль творчества ТюмГНГУ  «На клавишах весны», фестиваль филиалов единого Нефтегаза «ФФЕН», городские фестивали творчества «Студенческая весна» и имени С.И.Мамонтова, в других творческих и спортивных мероприятия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е к нам учиться, мы будем рады вас вид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Admin</dc:creator>
  <dc:description/>
  <dc:language>en-US</dc:language>
  <cp:lastModifiedBy>Алексей</cp:lastModifiedBy>
  <dcterms:modified xsi:type="dcterms:W3CDTF">2011-04-04T12:14:00Z</dcterms:modified>
  <cp:revision>2</cp:revision>
  <dc:subject/>
  <dc:title/>
</cp:coreProperties>
</file>