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Апелляция о нарушении порядка проведения ЕГЭ</w:t>
      </w:r>
    </w:p>
    <w:p>
      <w:pPr>
        <w:pStyle w:val="Normal"/>
        <w:rPr/>
      </w:pPr>
      <w:r>
        <w:rPr/>
        <w:t xml:space="preserve">Если Вы считаете, что в организации и проведении ЕГЭ были нарушения, то Вы можете попытаться добиться повторной сдачи экзамена. Что для этого нужно? До окончании экзамена не выходя из пункта проведения экзамена (ППЭ) получить от организатора в аудитории форму (два экземпляра), по которой составляется апелляция; составить апелляцию в двух экземплярах;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получить результат рассмотрения апелляции в своем образовательном учреждении или в органах местного самоуправления, осуществляющих полномочия в сфере образования (МОУО) не позднее чем через 3 календарных дня после ее подачи. Если апелляция удовлетворена, результат ЕГЭ аннулируется и участнику предоставляется возможность сдать ЕГЭ по данному предмету в другой (резервный) день. Ему назначается дата и место повторной сдачи ЕГЭ по соответствующему предмету. </w:t>
      </w:r>
    </w:p>
    <w:p>
      <w:pPr>
        <w:pStyle w:val="Normal"/>
        <w:rPr/>
      </w:pPr>
      <w:r>
        <w:rPr/>
        <w:t>Решение об аннулировании результатов ЕГЭ может быть принято:</w:t>
      </w:r>
    </w:p>
    <w:p>
      <w:pPr>
        <w:pStyle w:val="Normal"/>
        <w:rPr/>
      </w:pPr>
      <w:r>
        <w:rPr/>
        <w:t>если служебным расследованием ГЭК подтвержден факт нарушения установленного порядка проведения ЕГЭ;</w:t>
      </w:r>
    </w:p>
    <w:p>
      <w:pPr>
        <w:pStyle w:val="Normal"/>
        <w:rPr/>
      </w:pPr>
      <w:r>
        <w:rPr/>
        <w:t>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rPr/>
      </w:pPr>
      <w:r>
        <w:rPr/>
        <w:t>если уполномоченным представителем ГЭК, общественным наблюдателем или уполномоченными представителями Рособрнадзора, а также органами прокуратуры и правоохранительными органами установлены факты нарушений процедуры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Admin</dc:creator>
  <dc:description/>
  <dc:language>en-US</dc:language>
  <cp:lastModifiedBy>Алексей</cp:lastModifiedBy>
  <dcterms:modified xsi:type="dcterms:W3CDTF">2011-04-04T12:11:00Z</dcterms:modified>
  <cp:revision>2</cp:revision>
  <dc:subject/>
  <dc:title/>
</cp:coreProperties>
</file>